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pacing w:val="40"/>
          <w:sz w:val="24"/>
        </w:rPr>
        <w:t>„</w:t>
      </w:r>
      <w:r>
        <w:rPr>
          <w:rFonts w:cs="Arial" w:ascii="Arial" w:hAnsi="Arial"/>
          <w:b/>
          <w:spacing w:val="40"/>
          <w:sz w:val="24"/>
        </w:rPr>
        <w:t>ÁRPÁD ALAPÍTVÁNY AZ OKTATÁSÉRT</w:t>
      </w:r>
      <w:r>
        <w:rPr>
          <w:rFonts w:eastAsia="Arial" w:cs="Arial" w:ascii="Arial" w:hAnsi="Arial"/>
          <w:b/>
          <w:spacing w:val="40"/>
          <w:sz w:val="24"/>
        </w:rPr>
        <w:t>”</w:t>
      </w:r>
      <w:r>
        <w:rPr>
          <w:rFonts w:cs="Arial" w:ascii="Arial" w:hAnsi="Arial"/>
          <w:b/>
          <w:spacing w:val="40"/>
          <w:sz w:val="24"/>
        </w:rPr>
        <w:t xml:space="preserve"> ALAPÍTVÁNY</w:t>
      </w:r>
    </w:p>
    <w:p>
      <w:pPr>
        <w:pStyle w:val="Normal"/>
        <w:pBdr>
          <w:bottom w:val="single" w:sz="6" w:space="1" w:color="000000"/>
        </w:pBdr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 Á L Y Á Z A T I    A D A T L A P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pályázat beadási határideje: </w:t>
      </w:r>
      <w:r>
        <w:rPr>
          <w:rFonts w:cs="Arial" w:ascii="Arial" w:hAnsi="Arial"/>
          <w:b/>
          <w:sz w:val="28"/>
          <w:szCs w:val="22"/>
        </w:rPr>
        <w:t>2015. május 20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ridőn túl vagy hiányosan beadott pályázatokat a Kuratórium nem bírálja el!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Pályázó neve:</w:t>
      </w:r>
      <w:r>
        <w:rPr>
          <w:rFonts w:cs="Arial" w:ascii="Arial" w:hAnsi="Arial"/>
        </w:rPr>
        <w:t xml:space="preserve">  ........................................................................................</w:t>
        <w:tab/>
        <w:t>Osztálya:  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anulmányi eredmények az utóbbi két évben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2013/2014. tanévi átlag: .....................    </w:t>
        <w:tab/>
        <w:t xml:space="preserve">magatartás: ..........     </w:t>
        <w:tab/>
        <w:tab/>
        <w:t xml:space="preserve">szorgalom: 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014/2015. tanév I. félévének átlaga: .........</w:t>
        <w:tab/>
        <w:t xml:space="preserve">magatartás: ..........     </w:t>
        <w:tab/>
        <w:tab/>
        <w:t>szorgalom: 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Pályázat tárgya:</w:t>
      </w:r>
      <w:r>
        <w:rPr>
          <w:rFonts w:cs="Arial" w:ascii="Arial" w:hAnsi="Arial"/>
        </w:rPr>
        <w:t xml:space="preserve">  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gényelt támogatás:  ................................ F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észesült-e már támogatásban (igen/nem)? 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 igen, mikor és mekkora összeget kapott?  ................................................................................. Ft.</w:t>
      </w:r>
    </w:p>
    <w:p>
      <w:pPr>
        <w:pStyle w:val="Normal"/>
        <w:spacing w:lineRule="auto" w:line="360"/>
        <w:rPr/>
      </w:pPr>
      <w:r>
        <w:rPr/>
        <w:t>Szociális helyzetre vonatkozó adatok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5030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ülők, eltartók foglalkozása:</w:t>
            </w:r>
          </w:p>
        </w:tc>
        <w:tc>
          <w:tcPr>
            <w:tcW w:w="5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helye: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ályázó családjában eltartott gyermekek száma:  .................. fő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 család egy főre jutó átlagos jövedelme:  .................................. Ft.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Jövedelemigazolás csatolandó!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i/>
          <w:sz w:val="22"/>
          <w:szCs w:val="22"/>
        </w:rPr>
        <w:t>A jövedelemigazoláshoz a munkáltatói igazoláson kívül a nyugdíj, családi pótlék, tartásdíj vagy egyéb járulékokról szóló igazolás benyújtása is szükséges!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 szociális helyzetet befolyásoló egyéb tényezők (</w:t>
      </w:r>
      <w:r>
        <w:rPr>
          <w:rFonts w:cs="Arial" w:ascii="Arial" w:hAnsi="Arial"/>
          <w:i/>
          <w:sz w:val="18"/>
        </w:rPr>
        <w:t>elvált szülők, munkanélküli szülő, szülő tartós betegsége, együtt élő nagyszülők stb.</w:t>
      </w:r>
      <w:r>
        <w:rPr>
          <w:rFonts w:cs="Arial" w:ascii="Arial" w:hAnsi="Arial"/>
        </w:rPr>
        <w:t>):  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ztályfőnök ajánlása:  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aktanár ajánlása: 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llékelt dokumentumok felsorolása:  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*  *  *  *  *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áírásommal tanúsítom, hogy a leírt adatok a valóságnak megfelelnek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</w:t>
        <w:tab/>
        <w:t>.......................................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  <w:t>szülő aláírása</w:t>
        <w:tab/>
        <w:t>pályázó aláírása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Beadás dátuma: </w:t>
      </w:r>
      <w:r>
        <w:rPr>
          <w:rFonts w:cs="Arial" w:ascii="Arial" w:hAnsi="Arial"/>
        </w:rPr>
        <w:t xml:space="preserve"> ........................................</w:t>
      </w:r>
      <w:r>
        <w:rPr>
          <w:rFonts w:cs="Arial" w:ascii="Arial" w:hAnsi="Arial"/>
          <w:i/>
        </w:rPr>
        <w:tab/>
        <w:tab/>
        <w:t xml:space="preserve">Átvevő aláírása: </w:t>
      </w:r>
      <w:r>
        <w:rPr>
          <w:rFonts w:cs="Arial" w:ascii="Arial" w:hAnsi="Arial"/>
        </w:rPr>
        <w:t xml:space="preserve"> ...........................................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20:45:00Z</dcterms:created>
  <dc:creator>Fehér József - Németh Krisztina</dc:creator>
  <dc:description/>
  <cp:keywords/>
  <dc:language>en-US</dc:language>
  <cp:lastModifiedBy>Magyari Gábor</cp:lastModifiedBy>
  <cp:lastPrinted>2013-04-09T16:55:00Z</cp:lastPrinted>
  <dcterms:modified xsi:type="dcterms:W3CDTF">2015-05-11T14:55:00Z</dcterms:modified>
  <cp:revision>4</cp:revision>
  <dc:subject/>
  <dc:title>P Á L Y Á Z A T I    A D A T L A P</dc:title>
</cp:coreProperties>
</file>