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jc w:val="both"/>
        <w:rPr>
          <w:sz w:val="24"/>
        </w:rPr>
      </w:pPr>
      <w:r>
        <w:rPr/>
        <w:tab/>
      </w:r>
      <w:r>
        <w:rPr>
          <w:i/>
          <w:sz w:val="24"/>
        </w:rPr>
        <w:t>2002. február</w:t>
      </w:r>
    </w:p>
    <w:p>
      <w:pPr>
        <w:pStyle w:val="Normal"/>
        <w:tabs>
          <w:tab w:val="clear" w:pos="709"/>
          <w:tab w:val="center" w:pos="4537" w:leader="none"/>
          <w:tab w:val="right" w:pos="8505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ELVÉTELI  FELADATOK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6. osztályosok számára </w:t>
        <w:br/>
        <w:t>M–2 feladatlap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7371" w:leader="dot"/>
          <w:tab w:val="right" w:pos="10206" w:leader="dot"/>
        </w:tabs>
        <w:spacing w:before="240" w:after="0"/>
        <w:rPr>
          <w:sz w:val="24"/>
        </w:rPr>
      </w:pPr>
      <w:r>
        <w:rPr>
          <w:sz w:val="24"/>
        </w:rPr>
        <w:t>Név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8364" w:leader="dot"/>
          <w:tab w:val="right" w:pos="8647" w:leader="dot"/>
          <w:tab w:val="right" w:pos="10206" w:leader="dot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284"/>
        <w:gridCol w:w="284"/>
        <w:gridCol w:w="284"/>
        <w:gridCol w:w="284"/>
        <w:gridCol w:w="113"/>
        <w:gridCol w:w="339"/>
        <w:gridCol w:w="284"/>
        <w:gridCol w:w="284"/>
        <w:gridCol w:w="113"/>
        <w:gridCol w:w="453"/>
        <w:gridCol w:w="284"/>
        <w:gridCol w:w="284"/>
        <w:gridCol w:w="510"/>
        <w:gridCol w:w="232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6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Születési év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>hó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nap:  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Diákigazolvány száma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>A feladatokat tetszés szerinti sorrendben oldhatod meg. Minden próbálkozást, mellékszámítást a feladatlapon végezz! Zsebszámológép nem használható.</w:t>
      </w:r>
    </w:p>
    <w:p>
      <w:pPr>
        <w:pStyle w:val="TextBodyIndent"/>
        <w:ind w:left="0" w:hanging="0"/>
        <w:rPr>
          <w:b/>
          <w:b/>
          <w:i/>
          <w:i/>
          <w:color w:val="0000FF"/>
          <w:sz w:val="24"/>
        </w:rPr>
      </w:pPr>
      <w:r>
        <w:rPr>
          <w:b/>
          <w:i/>
          <w:sz w:val="24"/>
        </w:rPr>
        <w:t>A feladatok megoldására összesen 45 perced van. Ha jól gazdálkodsz az idővel, több feladatot tudsz megoldani. Jó munkát kívánunk!</w:t>
      </w:r>
    </w:p>
    <w:p>
      <w:pPr>
        <w:pStyle w:val="Normal"/>
        <w:spacing w:lineRule="auto" w:line="12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0"/>
        <w:gridCol w:w="9194"/>
        <w:gridCol w:w="20"/>
        <w:gridCol w:w="28"/>
      </w:tblGrid>
      <w:tr>
        <w:trPr/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2135</wp:posOffset>
                      </wp:positionH>
                      <wp:positionV relativeFrom="paragraph">
                        <wp:posOffset>2213610</wp:posOffset>
                      </wp:positionV>
                      <wp:extent cx="1271270" cy="1222375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1222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88390" cy="1130935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8390" cy="1130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pt;height:96.25pt;mso-wrap-distance-left:9.05pt;mso-wrap-distance-right:9.05pt;mso-wrap-distance-top:0pt;mso-wrap-distance-bottom:0pt;margin-top:174.3pt;mso-position-vertical-relative:text;margin-left:4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88390" cy="113093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48375</wp:posOffset>
                      </wp:positionH>
                      <wp:positionV relativeFrom="paragraph">
                        <wp:posOffset>-1270</wp:posOffset>
                      </wp:positionV>
                      <wp:extent cx="502920" cy="9131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913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1.9pt;mso-wrap-distance-left:9.05pt;mso-wrap-distance-right:9.05pt;mso-wrap-distance-top:0pt;mso-wrap-distance-bottom:0pt;margin-top:-0.1pt;mso-position-vertical-relative:text;margin-left:476.2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53740</wp:posOffset>
                      </wp:positionH>
                      <wp:positionV relativeFrom="paragraph">
                        <wp:posOffset>2248535</wp:posOffset>
                      </wp:positionV>
                      <wp:extent cx="1198880" cy="12109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880" cy="1210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60755" cy="10826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25" r="-2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0755" cy="1082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4pt;height:95.35pt;mso-wrap-distance-left:9.05pt;mso-wrap-distance-right:9.05pt;mso-wrap-distance-top:0pt;mso-wrap-distance-bottom:0pt;margin-top:177.05pt;mso-position-vertical-relative:text;margin-left:256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60755" cy="10826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589780</wp:posOffset>
                      </wp:positionH>
                      <wp:positionV relativeFrom="paragraph">
                        <wp:posOffset>2226310</wp:posOffset>
                      </wp:positionV>
                      <wp:extent cx="1086485" cy="11798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179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02970" cy="108775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" t="-24" r="-2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970" cy="1087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5pt;height:92.9pt;mso-wrap-distance-left:9.05pt;mso-wrap-distance-right:9.05pt;mso-wrap-distance-top:0pt;mso-wrap-distance-bottom:0pt;margin-top:175.3pt;mso-position-vertical-relative:text;margin-left:361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02970" cy="108775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80795</wp:posOffset>
                      </wp:positionH>
                      <wp:positionV relativeFrom="paragraph">
                        <wp:posOffset>2586990</wp:posOffset>
                      </wp:positionV>
                      <wp:extent cx="198755" cy="10731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203.7pt;mso-position-vertical-relative:text;margin-left:100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74980</wp:posOffset>
                      </wp:positionH>
                      <wp:positionV relativeFrom="paragraph">
                        <wp:posOffset>3550285</wp:posOffset>
                      </wp:positionV>
                      <wp:extent cx="5537200" cy="38925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4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08"/>
                                    <w:gridCol w:w="2108"/>
                                    <w:gridCol w:w="2108"/>
                                    <w:gridCol w:w="2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127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) 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127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) 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127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c) 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127" w:leader="none"/>
                                          </w:tabs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) ....................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6pt;height:30.65pt;mso-wrap-distance-left:9.05pt;mso-wrap-distance-right:9.05pt;mso-wrap-distance-top:0pt;mso-wrap-distance-bottom:0pt;margin-top:279.55pt;mso-position-vertical-relative:text;margin-left:37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8"/>
                              <w:gridCol w:w="2108"/>
                              <w:gridCol w:w="2108"/>
                              <w:gridCol w:w="2108"/>
                            </w:tblGrid>
                            <w:tr>
                              <w:trPr/>
                              <w:tc>
                                <w:tcPr>
                                  <w:tcW w:w="2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) .....................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) .....................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) .....................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) 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908175</wp:posOffset>
                      </wp:positionH>
                      <wp:positionV relativeFrom="paragraph">
                        <wp:posOffset>2185670</wp:posOffset>
                      </wp:positionV>
                      <wp:extent cx="1203325" cy="124777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325" cy="1247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21080" cy="115316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12263" t="-4" r="13131" b="57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1080" cy="1153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75pt;height:98.25pt;mso-wrap-distance-left:9.05pt;mso-wrap-distance-right:9.05pt;mso-wrap-distance-top:0pt;mso-wrap-distance-bottom:0pt;margin-top:172.1pt;mso-position-vertical-relative:text;margin-left:1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21080" cy="115316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2263" t="-4" r="13131" b="57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97"/>
                <w:tab w:val="clear" w:pos="2098"/>
              </w:tabs>
              <w:spacing w:before="120" w:after="0"/>
              <w:ind w:left="113" w:right="113" w:hanging="0"/>
              <w:rPr/>
            </w:pPr>
            <w:r>
              <w:rPr/>
              <w:t>Bori, Kati, Dani és Zoli egy-egy fürdőszobamérlegen áll. A mérlegelésből kitűnik, hogy:</w:t>
            </w:r>
          </w:p>
          <w:p>
            <w:pPr>
              <w:pStyle w:val="Jegyzetszveg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34" w:leader="none"/>
              </w:tabs>
              <w:ind w:left="1416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Kati 7 kg-mal könnyebb, mint Dani;</w:t>
            </w:r>
          </w:p>
          <w:p>
            <w:pPr>
              <w:pStyle w:val="Normal"/>
              <w:tabs>
                <w:tab w:val="clear" w:pos="709"/>
                <w:tab w:val="left" w:pos="1834" w:leader="none"/>
              </w:tabs>
              <w:ind w:left="1416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Bori 7 kg-mal nehezebb, mint Zoli;</w:t>
            </w:r>
          </w:p>
          <w:p>
            <w:pPr>
              <w:pStyle w:val="Normal"/>
              <w:tabs>
                <w:tab w:val="clear" w:pos="709"/>
                <w:tab w:val="left" w:pos="1834" w:leader="none"/>
              </w:tabs>
              <w:ind w:left="1416" w:hanging="0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ab/>
              <w:t>Kati nehezebb, mint Bori.</w:t>
            </w:r>
          </w:p>
          <w:p>
            <w:pPr>
              <w:pStyle w:val="Jegyzetszve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Mindegyik mérleg azt jelzi, hogy a rajta álló személy hány kg.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Írd a mérlegek alá a rajtuk álló sze</w:t>
              <w:softHyphen/>
              <w:t>mély nevét!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right" w:pos="2098" w:leader="none"/>
                <w:tab w:val="left" w:pos="2240" w:leader="none"/>
                <w:tab w:val="right" w:pos="2948" w:leader="none"/>
                <w:tab w:val="left" w:pos="5216" w:leader="none"/>
                <w:tab w:val="left" w:pos="5925" w:leader="none"/>
                <w:tab w:val="right" w:pos="6492" w:leader="none"/>
                <w:tab w:val="right" w:pos="7059" w:leader="none"/>
              </w:tabs>
              <w:spacing w:lineRule="auto" w:line="1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193" w:leader="dot"/>
              </w:tabs>
              <w:spacing w:before="120" w:after="0"/>
              <w:ind w:left="113" w:right="113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Heading1"/>
              <w:tabs>
                <w:tab w:val="clear" w:pos="709"/>
                <w:tab w:val="left" w:pos="1956" w:leader="none"/>
                <w:tab w:val="left" w:pos="3799" w:leader="none"/>
                <w:tab w:val="left" w:pos="4933" w:leader="none"/>
                <w:tab w:val="left" w:pos="6209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66" w:leader="none"/>
              </w:tabs>
              <w:spacing w:before="60" w:after="0"/>
              <w:jc w:val="both"/>
              <w:rPr>
                <w:rFonts w:eastAsia="Arial Unicode MS"/>
                <w:sz w:val="32"/>
              </w:rPr>
            </w:pPr>
            <w:r>
              <w:rPr>
                <w:rFonts w:eastAsia="Arial Unicode MS"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right" w:pos="2098" w:leader="none"/>
                <w:tab w:val="left" w:pos="2240" w:leader="none"/>
                <w:tab w:val="right" w:pos="2948" w:leader="none"/>
                <w:tab w:val="left" w:pos="5216" w:leader="none"/>
                <w:tab w:val="left" w:pos="5925" w:leader="none"/>
                <w:tab w:val="right" w:pos="6492" w:leader="none"/>
                <w:tab w:val="right" w:pos="7059" w:leader="none"/>
              </w:tabs>
              <w:spacing w:lineRule="auto" w:line="120"/>
              <w:ind w:left="113" w:right="113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right" w:pos="2098" w:leader="none"/>
                <w:tab w:val="left" w:pos="2240" w:leader="none"/>
                <w:tab w:val="right" w:pos="2948" w:leader="none"/>
                <w:tab w:val="left" w:pos="5216" w:leader="none"/>
                <w:tab w:val="left" w:pos="5925" w:leader="none"/>
                <w:tab w:val="right" w:pos="6492" w:leader="none"/>
                <w:tab w:val="right" w:pos="7059" w:leader="none"/>
              </w:tabs>
              <w:spacing w:lineRule="auto" w:line="1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right" w:pos="2098" w:leader="none"/>
                <w:tab w:val="left" w:pos="2240" w:leader="none"/>
                <w:tab w:val="right" w:pos="2948" w:leader="none"/>
                <w:tab w:val="left" w:pos="5216" w:leader="none"/>
                <w:tab w:val="left" w:pos="5925" w:leader="none"/>
                <w:tab w:val="right" w:pos="6492" w:leader="none"/>
                <w:tab w:val="right" w:pos="7059" w:leader="none"/>
              </w:tabs>
              <w:spacing w:lineRule="auto" w:line="1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right" w:pos="2098" w:leader="none"/>
                <w:tab w:val="left" w:pos="2240" w:leader="none"/>
                <w:tab w:val="right" w:pos="2948" w:leader="none"/>
                <w:tab w:val="left" w:pos="5216" w:leader="none"/>
                <w:tab w:val="left" w:pos="5925" w:leader="none"/>
                <w:tab w:val="right" w:pos="6492" w:leader="none"/>
                <w:tab w:val="right" w:pos="7059" w:leader="none"/>
              </w:tabs>
              <w:spacing w:lineRule="auto" w:line="1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right" w:pos="2098" w:leader="none"/>
                <w:tab w:val="left" w:pos="2240" w:leader="none"/>
                <w:tab w:val="right" w:pos="2948" w:leader="none"/>
                <w:tab w:val="left" w:pos="5216" w:leader="none"/>
                <w:tab w:val="left" w:pos="5925" w:leader="none"/>
                <w:tab w:val="right" w:pos="6492" w:leader="none"/>
                <w:tab w:val="right" w:pos="7059" w:leader="none"/>
              </w:tabs>
              <w:spacing w:lineRule="auto" w:line="1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048375</wp:posOffset>
                      </wp:positionH>
                      <wp:positionV relativeFrom="paragraph">
                        <wp:posOffset>-635</wp:posOffset>
                      </wp:positionV>
                      <wp:extent cx="502920" cy="63373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633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49.9pt;mso-wrap-distance-left:9.05pt;mso-wrap-distance-right:9.05pt;mso-wrap-distance-top:0pt;mso-wrap-distance-bottom:0pt;margin-top:-0.05pt;mso-position-vertical-relative:text;margin-left:476.2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12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ábornak három napja volt, hogy megoldja a felvételi vizsgára előkészítő fel</w:t>
              <w:softHyphen/>
              <w:t>a</w:t>
              <w:softHyphen/>
              <w:t>dat</w:t>
              <w:softHyphen/>
              <w:softHyphen/>
              <w:t>sort. Úgy terve</w:t>
              <w:softHyphen/>
              <w:t>zte, hogy mindhárom napon ugyanannyi feladatot fog megoldani. Az első nap sikerült is teljesítenie a tervet, de a második nap a tervezettnél 4 feladattal kevesebbet tu</w:t>
              <w:softHyphen/>
              <w:t>dott csak megoldani. Így az utolsó napra még 12 feladat maradt.</w:t>
            </w:r>
          </w:p>
          <w:p>
            <w:pPr>
              <w:pStyle w:val="Normal"/>
              <w:tabs>
                <w:tab w:val="clear" w:pos="709"/>
                <w:tab w:val="left" w:pos="9074" w:leader="dot"/>
              </w:tabs>
              <w:spacing w:before="12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74" w:leader="dot"/>
              </w:tabs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a) A harmadik napon a tervezettnél mennyivel több feladatot kellett megoldania? </w:t>
              <w:tab/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953" w:leader="dot"/>
              </w:tabs>
              <w:spacing w:before="120" w:after="0"/>
              <w:ind w:left="113" w:right="113" w:hanging="0"/>
              <w:rPr>
                <w:sz w:val="22"/>
              </w:rPr>
            </w:pPr>
            <w:r>
              <w:rPr>
                <w:sz w:val="24"/>
              </w:rPr>
              <w:t xml:space="preserve">b) Hány feladat volt a feladatsorban? </w:t>
              <w:tab/>
            </w:r>
          </w:p>
          <w:p>
            <w:pPr>
              <w:pStyle w:val="Normal"/>
              <w:spacing w:before="12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74" w:leader="dot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c) A második napon a teljes feladatsor hányad részét oldotta meg? </w:t>
              <w:tab/>
            </w:r>
          </w:p>
          <w:p>
            <w:pPr>
              <w:pStyle w:val="Normal"/>
              <w:tabs>
                <w:tab w:val="clear" w:pos="709"/>
                <w:tab w:val="left" w:pos="6370" w:leader="dot"/>
              </w:tabs>
              <w:spacing w:before="240" w:after="0"/>
              <w:ind w:left="113" w:right="113" w:firstLine="3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370" w:leader="dot"/>
              </w:tabs>
              <w:ind w:left="113" w:right="113" w:firstLine="3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82115</wp:posOffset>
                      </wp:positionH>
                      <wp:positionV relativeFrom="paragraph">
                        <wp:posOffset>1191895</wp:posOffset>
                      </wp:positionV>
                      <wp:extent cx="2800985" cy="612140"/>
                      <wp:effectExtent l="0" t="5715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1160" cy="612000"/>
                                <a:chOff x="0" y="0"/>
                                <a:chExt cx="2801160" cy="61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080" y="0"/>
                                  <a:ext cx="320040" cy="59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280" y="0"/>
                                    <a:ext cx="7488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108720"/>
                                    <a:ext cx="0" cy="31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415440"/>
                                    <a:ext cx="4572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409680"/>
                                    <a:ext cx="4428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7200"/>
                                    <a:ext cx="69120" cy="17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187200"/>
                                    <a:ext cx="69120" cy="17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4320"/>
                                    <a:ext cx="763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" h="75">
                                        <a:moveTo>
                                          <a:pt x="48" y="21"/>
                                        </a:moveTo>
                                        <a:cubicBezTo>
                                          <a:pt x="50" y="31"/>
                                          <a:pt x="46" y="47"/>
                                          <a:pt x="55" y="51"/>
                                        </a:cubicBezTo>
                                        <a:cubicBezTo>
                                          <a:pt x="62" y="54"/>
                                          <a:pt x="55" y="28"/>
                                          <a:pt x="63" y="28"/>
                                        </a:cubicBezTo>
                                        <a:cubicBezTo>
                                          <a:pt x="71" y="28"/>
                                          <a:pt x="68" y="43"/>
                                          <a:pt x="70" y="51"/>
                                        </a:cubicBezTo>
                                        <a:cubicBezTo>
                                          <a:pt x="76" y="47"/>
                                          <a:pt x="120" y="26"/>
                                          <a:pt x="100" y="6"/>
                                        </a:cubicBezTo>
                                        <a:cubicBezTo>
                                          <a:pt x="94" y="0"/>
                                          <a:pt x="92" y="22"/>
                                          <a:pt x="85" y="28"/>
                                        </a:cubicBezTo>
                                        <a:cubicBezTo>
                                          <a:pt x="79" y="33"/>
                                          <a:pt x="70" y="33"/>
                                          <a:pt x="63" y="36"/>
                                        </a:cubicBezTo>
                                        <a:cubicBezTo>
                                          <a:pt x="129" y="44"/>
                                          <a:pt x="117" y="48"/>
                                          <a:pt x="168" y="66"/>
                                        </a:cubicBezTo>
                                        <a:cubicBezTo>
                                          <a:pt x="191" y="31"/>
                                          <a:pt x="184" y="23"/>
                                          <a:pt x="145" y="13"/>
                                        </a:cubicBezTo>
                                        <a:cubicBezTo>
                                          <a:pt x="0" y="27"/>
                                          <a:pt x="62" y="23"/>
                                          <a:pt x="108" y="13"/>
                                        </a:cubicBezTo>
                                        <a:cubicBezTo>
                                          <a:pt x="116" y="11"/>
                                          <a:pt x="123" y="8"/>
                                          <a:pt x="130" y="6"/>
                                        </a:cubicBezTo>
                                        <a:cubicBezTo>
                                          <a:pt x="151" y="36"/>
                                          <a:pt x="146" y="75"/>
                                          <a:pt x="160" y="28"/>
                                        </a:cubicBezTo>
                                        <a:cubicBezTo>
                                          <a:pt x="124" y="3"/>
                                          <a:pt x="37" y="10"/>
                                          <a:pt x="85" y="58"/>
                                        </a:cubicBezTo>
                                        <a:cubicBezTo>
                                          <a:pt x="100" y="73"/>
                                          <a:pt x="125" y="67"/>
                                          <a:pt x="145" y="73"/>
                                        </a:cubicBezTo>
                                        <a:cubicBezTo>
                                          <a:pt x="153" y="71"/>
                                          <a:pt x="162" y="72"/>
                                          <a:pt x="168" y="66"/>
                                        </a:cubicBezTo>
                                        <a:cubicBezTo>
                                          <a:pt x="199" y="35"/>
                                          <a:pt x="137" y="32"/>
                                          <a:pt x="123" y="28"/>
                                        </a:cubicBezTo>
                                        <a:cubicBezTo>
                                          <a:pt x="48" y="41"/>
                                          <a:pt x="77" y="31"/>
                                          <a:pt x="115" y="43"/>
                                        </a:cubicBezTo>
                                        <a:cubicBezTo>
                                          <a:pt x="164" y="59"/>
                                          <a:pt x="130" y="58"/>
                                          <a:pt x="153" y="5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61560"/>
                                    <a:ext cx="7488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173880"/>
                                    <a:ext cx="0" cy="24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414000"/>
                                    <a:ext cx="4428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413280"/>
                                    <a:ext cx="5076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920" y="222120"/>
                                    <a:ext cx="69120" cy="17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22120"/>
                                    <a:ext cx="69120" cy="17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45000"/>
                                    <a:ext cx="108720" cy="1936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26320" y="462960"/>
                                  <a:ext cx="2484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2960" y="464760"/>
                                  <a:ext cx="2412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1880" y="26784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181440"/>
                                  <a:ext cx="5472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9400" y="306720"/>
                                  <a:ext cx="4176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06720"/>
                                  <a:ext cx="4176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42160" y="157320"/>
                                  <a:ext cx="21600" cy="55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0560" y="487080"/>
                                  <a:ext cx="2016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487080"/>
                                  <a:ext cx="1980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1440" y="317520"/>
                                  <a:ext cx="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0840" y="371520"/>
                                  <a:ext cx="2844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370080"/>
                                  <a:ext cx="2808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259560"/>
                                  <a:ext cx="4320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261720"/>
                                  <a:ext cx="68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252000"/>
                                  <a:ext cx="43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246960"/>
                                  <a:ext cx="252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2451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8280" y="248760"/>
                                  <a:ext cx="68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6560" y="264240"/>
                                  <a:ext cx="75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4560" y="231120"/>
                                  <a:ext cx="59760" cy="363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360" y="251640"/>
                                    <a:ext cx="2016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51640"/>
                                    <a:ext cx="2016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7632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1400"/>
                                    <a:ext cx="2844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130320"/>
                                    <a:ext cx="2844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5120"/>
                                    <a:ext cx="4320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728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6840"/>
                                    <a:ext cx="396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800"/>
                                    <a:ext cx="252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40" y="4320"/>
                                    <a:ext cx="684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440" y="2052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0480" y="7560"/>
                                  <a:ext cx="320040" cy="59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640" y="0"/>
                                    <a:ext cx="7488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08720"/>
                                    <a:ext cx="0" cy="31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" y="416160"/>
                                    <a:ext cx="4572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409680"/>
                                    <a:ext cx="4428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7920"/>
                                    <a:ext cx="69120" cy="17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87920"/>
                                    <a:ext cx="69120" cy="17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4680"/>
                                    <a:ext cx="763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" h="75">
                                        <a:moveTo>
                                          <a:pt x="48" y="21"/>
                                        </a:moveTo>
                                        <a:cubicBezTo>
                                          <a:pt x="50" y="31"/>
                                          <a:pt x="46" y="47"/>
                                          <a:pt x="55" y="51"/>
                                        </a:cubicBezTo>
                                        <a:cubicBezTo>
                                          <a:pt x="62" y="54"/>
                                          <a:pt x="55" y="28"/>
                                          <a:pt x="63" y="28"/>
                                        </a:cubicBezTo>
                                        <a:cubicBezTo>
                                          <a:pt x="71" y="28"/>
                                          <a:pt x="68" y="43"/>
                                          <a:pt x="70" y="51"/>
                                        </a:cubicBezTo>
                                        <a:cubicBezTo>
                                          <a:pt x="76" y="47"/>
                                          <a:pt x="120" y="26"/>
                                          <a:pt x="100" y="6"/>
                                        </a:cubicBezTo>
                                        <a:cubicBezTo>
                                          <a:pt x="94" y="0"/>
                                          <a:pt x="92" y="22"/>
                                          <a:pt x="85" y="28"/>
                                        </a:cubicBezTo>
                                        <a:cubicBezTo>
                                          <a:pt x="79" y="33"/>
                                          <a:pt x="70" y="33"/>
                                          <a:pt x="63" y="36"/>
                                        </a:cubicBezTo>
                                        <a:cubicBezTo>
                                          <a:pt x="129" y="44"/>
                                          <a:pt x="117" y="48"/>
                                          <a:pt x="168" y="66"/>
                                        </a:cubicBezTo>
                                        <a:cubicBezTo>
                                          <a:pt x="191" y="31"/>
                                          <a:pt x="184" y="23"/>
                                          <a:pt x="145" y="13"/>
                                        </a:cubicBezTo>
                                        <a:cubicBezTo>
                                          <a:pt x="0" y="27"/>
                                          <a:pt x="62" y="23"/>
                                          <a:pt x="108" y="13"/>
                                        </a:cubicBezTo>
                                        <a:cubicBezTo>
                                          <a:pt x="116" y="11"/>
                                          <a:pt x="123" y="8"/>
                                          <a:pt x="130" y="6"/>
                                        </a:cubicBezTo>
                                        <a:cubicBezTo>
                                          <a:pt x="151" y="36"/>
                                          <a:pt x="146" y="75"/>
                                          <a:pt x="160" y="28"/>
                                        </a:cubicBezTo>
                                        <a:cubicBezTo>
                                          <a:pt x="124" y="3"/>
                                          <a:pt x="37" y="10"/>
                                          <a:pt x="85" y="58"/>
                                        </a:cubicBezTo>
                                        <a:cubicBezTo>
                                          <a:pt x="100" y="73"/>
                                          <a:pt x="125" y="67"/>
                                          <a:pt x="145" y="73"/>
                                        </a:cubicBezTo>
                                        <a:cubicBezTo>
                                          <a:pt x="153" y="71"/>
                                          <a:pt x="162" y="72"/>
                                          <a:pt x="168" y="66"/>
                                        </a:cubicBezTo>
                                        <a:cubicBezTo>
                                          <a:pt x="199" y="35"/>
                                          <a:pt x="137" y="32"/>
                                          <a:pt x="123" y="28"/>
                                        </a:cubicBezTo>
                                        <a:cubicBezTo>
                                          <a:pt x="48" y="41"/>
                                          <a:pt x="77" y="31"/>
                                          <a:pt x="115" y="43"/>
                                        </a:cubicBezTo>
                                        <a:cubicBezTo>
                                          <a:pt x="164" y="59"/>
                                          <a:pt x="130" y="58"/>
                                          <a:pt x="153" y="5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61560"/>
                                    <a:ext cx="7488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173880"/>
                                    <a:ext cx="0" cy="24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414000"/>
                                    <a:ext cx="4428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414000"/>
                                    <a:ext cx="5076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280" y="222840"/>
                                    <a:ext cx="69120" cy="17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22840"/>
                                    <a:ext cx="69120" cy="17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880" y="45720"/>
                                    <a:ext cx="108720" cy="1936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2680" y="60480"/>
                                  <a:ext cx="424800" cy="54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0160" y="374400"/>
                                    <a:ext cx="291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2560" y="376920"/>
                                    <a:ext cx="291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480" y="111600"/>
                                    <a:ext cx="0" cy="26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8280"/>
                                    <a:ext cx="64800" cy="10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1360"/>
                                    <a:ext cx="49680" cy="13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171360"/>
                                    <a:ext cx="49680" cy="13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7800" y="-18720"/>
                                    <a:ext cx="28080" cy="65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" y="406080"/>
                                    <a:ext cx="2340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406080"/>
                                    <a:ext cx="2340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360" y="185760"/>
                                    <a:ext cx="0" cy="22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360" y="255600"/>
                                    <a:ext cx="3348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253800"/>
                                    <a:ext cx="3348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110160"/>
                                    <a:ext cx="5076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113040"/>
                                    <a:ext cx="82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100080"/>
                                    <a:ext cx="39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94320"/>
                                    <a:ext cx="324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9144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640" y="97560"/>
                                    <a:ext cx="828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360" y="11736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2440" y="73440"/>
                                    <a:ext cx="7236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1520" y="327240"/>
                                      <a:ext cx="2412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27240"/>
                                      <a:ext cx="2412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720" y="99000"/>
                                      <a:ext cx="0" cy="23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1360"/>
                                      <a:ext cx="3492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168840"/>
                                      <a:ext cx="3492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20520"/>
                                      <a:ext cx="5220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22320"/>
                                      <a:ext cx="82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9720"/>
                                      <a:ext cx="396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3240"/>
                                      <a:ext cx="32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000" y="6480"/>
                                      <a:ext cx="828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080" y="26280"/>
                                      <a:ext cx="936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612000"/>
                                  <a:ext cx="280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588600"/>
                                  <a:ext cx="34920" cy="172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588600"/>
                                  <a:ext cx="34920" cy="172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588600"/>
                                  <a:ext cx="28080" cy="172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588600"/>
                                  <a:ext cx="28080" cy="172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588600"/>
                                  <a:ext cx="28080" cy="172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588600"/>
                                  <a:ext cx="28080" cy="172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588600"/>
                                  <a:ext cx="23400" cy="172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588600"/>
                                  <a:ext cx="23400" cy="172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588600"/>
                                  <a:ext cx="23400" cy="172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588600"/>
                                  <a:ext cx="23400" cy="172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560" y="593640"/>
                                  <a:ext cx="34920" cy="165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590400"/>
                                  <a:ext cx="34920" cy="165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3280" y="592560"/>
                                  <a:ext cx="28080" cy="165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5400" y="592560"/>
                                  <a:ext cx="28080" cy="165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590400"/>
                                  <a:ext cx="28080" cy="165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2600" y="590400"/>
                                  <a:ext cx="28080" cy="165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040" y="590400"/>
                                  <a:ext cx="23040" cy="165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080" y="590400"/>
                                  <a:ext cx="23400" cy="165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5400" y="590400"/>
                                  <a:ext cx="23040" cy="165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7400" y="590400"/>
                                  <a:ext cx="22320" cy="165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880" y="399240"/>
                                  <a:ext cx="65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45pt;margin-top:93.85pt;width:220.5pt;height:48.15pt" coordorigin="2649,1877" coordsize="4410,963">
                      <v:group id="shape_0" style="position:absolute;left:2779;top:1877;width:502;height:942">
                        <v:oval id="shape_0" fillcolor="white" stroked="t" o:allowincell="f" style="position:absolute;left:2834;top:1877;width:117;height:17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89,2048" to="2889,254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0,2531" to="2881,281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5,2522" to="2964,280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9,2172" to="2887,244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0,2172" to="2998,244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99,75" path="m48,21c50,31,46,47,55,51c62,54,55,28,63,28c71,28,68,43,70,51c76,47,120,26,100,6c94,0,92,22,85,28c79,33,70,33,63,36c129,44,117,48,168,66c191,31,184,23,145,13c0,27,62,23,108,13c116,11,123,8,130,6c151,36,146,75,160,28c124,3,37,10,85,58c100,73,125,67,145,73c153,71,162,72,168,66c199,35,137,32,123,28c48,41,77,31,115,43c164,59,130,58,153,58e" stroked="t" o:allowincell="f" style="position:absolute;left:2823;top:1884;width:119;height:64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3118;top:1974;width:117;height:17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171,2151" to="3171,253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5,2529" to="3164,281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77,2528" to="3256,281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0,2227" to="3168,249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73,2227" to="3281,249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3094;top:1948;width:170;height:304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line id="shape_0" from="3478,2606" to="3516,281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0,2609" to="3557,2814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8,2299" to="3518,260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476;top:2163;width:85;height:122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51,2360" to="3516,252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8,2360" to="3583,252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black" stroked="t" o:allowincell="f" style="position:absolute;left:3503;top:2126;width:33;height:87;mso-wrap-style:none;v-text-anchor:middle;rotation:270;mso-position-horizontal-relative:margin" type="_x0000_t13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3753,2644" to="3784,281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7,2644" to="3817,281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5,2377" to="3785,264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7,2462" to="3781,257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7,2460" to="3830,257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750;top:2286;width:67;height:9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745,2289" to="3755,229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6,2274" to="3762,228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2266" to="3775,227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7,2263" to="3787,22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6,2269" to="3806,228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9,2293" to="3820,229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979;top:2241;width:93;height:572">
                        <v:line id="shape_0" from="3994,2637" to="4025,281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9,2637" to="4060,281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7,2361" to="4027,263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9,2448" to="4023,256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8,2446" to="4072,256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992;top:2265;width:67;height:10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986,2268" to="3996,227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8,2252" to="4003,226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14,2244" to="4017,225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9,2241" to="4029,226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38,2248" to="4048,226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52,2273" to="4064,2274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79;top:1889;width:504;height:943">
                        <v:oval id="shape_0" fillcolor="white" stroked="t" o:allowincell="f" style="position:absolute;left:5635;top:1889;width:117;height:17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690,2060" to="5690,255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1,2544" to="5682,283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7,2534" to="5766,282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9,2185" to="5687,245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1,2185" to="5799,245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99,75" path="m48,21c50,31,46,47,55,51c62,54,55,28,63,28c71,28,68,43,70,51c76,47,120,26,100,6c94,0,92,22,85,28c79,33,70,33,63,36c129,44,117,48,168,66c191,31,184,23,145,13c0,27,62,23,108,13c116,11,123,8,130,6c151,36,146,75,160,28c124,3,37,10,85,58c100,73,125,67,145,73c153,71,162,72,168,66c199,35,137,32,123,28c48,41,77,31,115,43c164,59,130,58,153,58e" stroked="t" o:allowincell="f" style="position:absolute;left:5625;top:1896;width:119;height:64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5918;top:1986;width:117;height:17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972,2163" to="5972,25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6,2541" to="5965,282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77,2541" to="6056,282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1,2240" to="5969,251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74,2240" to="6082,251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5895;top:1961;width:170;height:304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228;top:1942;width:668;height:891">
                        <v:line id="shape_0" from="6260,2562" to="6305,2829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1,2566" to="6356,2833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9,2148" to="6309,255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258;top:1985;width:101;height:1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228,2242" to="6305,245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9,2242" to="6386,245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6288;top:1943;width:43;height:103;mso-wrap-style:none;v-text-anchor:middle;rotation:270;mso-position-horizontal-relative:margin" type="_x0000_t13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6528,2612" to="6564,283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71,2612" to="6607,283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69,2265" to="6569,2613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12,2375" to="6564,252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70,2372" to="6622,251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527;top:2146;width:79;height:125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520,2150" to="6532,215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35,2130" to="6540,214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53,2121" to="6557,213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71,2116" to="6571,214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2,2126" to="6594,2149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7,2157" to="6611,215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783;top:2088;width:112;height:745">
                          <v:line id="shape_0" from="6801,2603" to="6838,2832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43,2603" to="6880,283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41,2244" to="6841,2605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3,2358" to="6837,2509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42,2354" to="6896,250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798;top:2120;width:81;height:130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792,2123" to="6804,213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06,2103" to="6811,2118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25,2093" to="6829,2108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43,2088" to="6843,211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54,2098" to="6866,2121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70,2129" to="6884,2131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649,2841" to="7059,28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f" style="position:absolute;left:2750;top:2804;width:54;height:26;mso-wrap-style:none;v-text-anchor:middle;mso-position-horizontal-relative:margin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74;top:2804;width:54;height:26;mso-wrap-style:none;v-text-anchor:middle;mso-position-horizontal-relative:margin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50;top:2804;width:43;height:26;mso-wrap-style:none;v-text-anchor:middle;mso-position-horizontal-relative:margin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60;top:2804;width:43;height:26;mso-wrap-style:none;v-text-anchor:middle;mso-position-horizontal-relative:margin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36;top:2804;width:43;height:26;mso-wrap-style:none;v-text-anchor:middle;mso-position-horizontal-relative:margin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56;top:2804;width:43;height:26;mso-wrap-style:none;v-text-anchor:middle;mso-position-horizontal-relative:margin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15;top:2804;width:36;height:26;mso-wrap-style:none;v-text-anchor:middle;mso-position-horizontal-relative:margin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14;top:2804;width:36;height:26;mso-wrap-style:none;v-text-anchor:middle;mso-position-horizontal-relative:margin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59;top:2804;width:36;height:26;mso-wrap-style:none;v-text-anchor:middle;mso-position-horizontal-relative:margin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61;top:2804;width:36;height:26;mso-wrap-style:none;v-text-anchor:middle;mso-position-horizontal-relative:margin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53;top:2812;width:54;height:25;mso-wrap-style:none;v-text-anchor:middle;mso-position-horizontal-relative:margin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73;top:2807;width:54;height:25;mso-wrap-style:none;v-text-anchor:middle;mso-position-horizontal-relative:margin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851;top:2810;width:43;height:25;mso-wrap-style:none;v-text-anchor:middle;mso-position-horizontal-relative:margin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59;top:2810;width:43;height:25;mso-wrap-style:none;v-text-anchor:middle;mso-position-horizontal-relative:margin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19;top:2807;width:43;height:25;mso-wrap-style:none;v-text-anchor:middle;mso-position-horizontal-relative:margin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54;top:2807;width:43;height:25;mso-wrap-style:none;v-text-anchor:middle;mso-position-horizontal-relative:margin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98;top:2807;width:35;height:25;mso-wrap-style:none;v-text-anchor:middle;mso-position-horizontal-relative:margin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05;top:2807;width:36;height:25;mso-wrap-style:none;v-text-anchor:middle;mso-position-horizontal-relative:margin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8;top:2807;width:35;height:25;mso-wrap-style:none;v-text-anchor:middle;mso-position-horizontal-relative:margin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881;top:2807;width:34;height:25;mso-wrap-style:none;v-text-anchor:middle;mso-position-horizontal-relative:margin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12,2506" to="5350,250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lang w:val="en-US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61075</wp:posOffset>
                      </wp:positionH>
                      <wp:positionV relativeFrom="paragraph">
                        <wp:posOffset>635</wp:posOffset>
                      </wp:positionV>
                      <wp:extent cx="502920" cy="102298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02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80.55pt;mso-wrap-distance-left:9.05pt;mso-wrap-distance-right:9.05pt;mso-wrap-distance-top:0pt;mso-wrap-distance-bottom:0pt;margin-top:0.05pt;mso-position-vertical-relative:text;margin-left:477.2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Egy öttagú családban a családtagok életkorának összege most 76 év. </w:t>
            </w:r>
          </w:p>
          <w:p>
            <w:pPr>
              <w:pStyle w:val="Heading6"/>
              <w:tabs>
                <w:tab w:val="clear" w:pos="709"/>
                <w:tab w:val="left" w:pos="7343" w:leader="dot"/>
              </w:tabs>
              <w:spacing w:before="36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Mennyi lesz a családtagok életkorának összege 3 év múlva?</w:t>
              <w:tab/>
            </w:r>
          </w:p>
          <w:p>
            <w:pPr>
              <w:pStyle w:val="Normal"/>
              <w:tabs>
                <w:tab w:val="clear" w:pos="709"/>
                <w:tab w:val="left" w:pos="8193" w:leader="dot"/>
              </w:tabs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Hány év múlva lesz ebben a családban az életkorok összege 121 év?</w:t>
            </w:r>
            <w:r>
              <w:rPr>
                <w:rFonts w:eastAsia="Arial Unicode MS"/>
                <w:sz w:val="24"/>
              </w:rPr>
              <w:t xml:space="preserve"> </w:t>
              <w:tab/>
            </w:r>
          </w:p>
          <w:p>
            <w:pPr>
              <w:pStyle w:val="Heading2"/>
              <w:spacing w:before="0" w:after="0"/>
              <w:ind w:left="113" w:right="113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Írd le az eredmények kiszámításának módját is!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Jegyzetszveg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34330</wp:posOffset>
                      </wp:positionH>
                      <wp:positionV relativeFrom="paragraph">
                        <wp:posOffset>1398270</wp:posOffset>
                      </wp:positionV>
                      <wp:extent cx="367030" cy="1310005"/>
                      <wp:effectExtent l="10160" t="12700" r="12065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00" cy="1310040"/>
                                <a:chOff x="0" y="0"/>
                                <a:chExt cx="367200" cy="13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64320" cy="13100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127880"/>
                                  <a:ext cx="27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23760"/>
                                  <a:ext cx="27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1424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292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01680"/>
                                  <a:ext cx="27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120" y="1047600"/>
                                  <a:ext cx="90720" cy="79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120" y="843120"/>
                                  <a:ext cx="9072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120" y="632520"/>
                                  <a:ext cx="90720" cy="79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120" y="424800"/>
                                  <a:ext cx="9072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120" y="221760"/>
                                  <a:ext cx="90720" cy="79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7.9pt;margin-top:110.1pt;width:28.85pt;height:103.15pt" coordorigin="8558,2202" coordsize="577,2063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stroked="t" o:allowincell="f" style="position:absolute;left:8561;top:2202;width:573;height:2062;mso-wrap-style:none;v-text-anchor:middle;mso-position-horizontal-relative:margin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8562,3978" to="8990,397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61,3657" to="8988,36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62,3327" to="8988,33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8,2994" to="8992,299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61,2677" to="8990,267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3,3852" to="9135,397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93,3530" to="9135,365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93,3198" to="9135,3322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93,2871" to="9135,299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93,2551" to="9135,267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060440</wp:posOffset>
                      </wp:positionH>
                      <wp:positionV relativeFrom="paragraph">
                        <wp:posOffset>635</wp:posOffset>
                      </wp:positionV>
                      <wp:extent cx="502920" cy="63119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631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49.7pt;mso-wrap-distance-left:9.05pt;mso-wrap-distance-right:9.05pt;mso-wrap-distance-top:0pt;mso-wrap-distance-bottom:0pt;margin-top:0.05pt;mso-position-vertical-relative:text;margin-left:477.2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113" w:right="113" w:hanging="0"/>
              <w:jc w:val="both"/>
              <w:rPr/>
            </w:pPr>
            <w:r>
              <w:rPr/>
              <w:t>Hat darab szabályos dobókocka összeragasztásával az ábra szerinti oszlopot építettük fel. Az oszlop az asztalon áll, ezért csak az oszlop négy oldallapján, illetve az oszlop tetején lévő pöttyök láthatók.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before="0" w:after="0"/>
              <w:ind w:left="113" w:right="113" w:hanging="0"/>
              <w:jc w:val="both"/>
              <w:rPr/>
            </w:pPr>
            <w:r>
              <w:rPr/>
              <w:t xml:space="preserve">Az oszlop tetején két pötty van. (A szabályos dobókocka bármely két szemközti lapján összesen hét pötty van.) 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tabs>
                <w:tab w:val="clear" w:pos="397"/>
                <w:tab w:val="clear" w:pos="2098"/>
                <w:tab w:val="left" w:pos="7626" w:leader="dot"/>
              </w:tabs>
              <w:spacing w:before="0" w:after="0"/>
              <w:ind w:left="113" w:right="113" w:hanging="0"/>
              <w:rPr/>
            </w:pPr>
            <w:r>
              <w:rPr/>
              <w:t xml:space="preserve">A legfelső kocka alsó (nem látható) lapján hány pötty van? </w:t>
              <w:tab/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tabs>
                <w:tab w:val="clear" w:pos="709"/>
                <w:tab w:val="left" w:pos="5925" w:leader="dot"/>
                <w:tab w:val="left" w:pos="7768" w:leader="dot"/>
              </w:tabs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zámítsd ki, mennyi a nem látható pöttyök száma összesen! </w:t>
              <w:tab/>
              <w:tab/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Írd le a kiszámítás módját is!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92065</wp:posOffset>
                      </wp:positionH>
                      <wp:positionV relativeFrom="paragraph">
                        <wp:posOffset>770890</wp:posOffset>
                      </wp:positionV>
                      <wp:extent cx="1218565" cy="8439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8600" cy="843840"/>
                                <a:chOff x="0" y="0"/>
                                <a:chExt cx="1218600" cy="84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18600" cy="84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0280" y="304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53784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8496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0.95pt;margin-top:60.7pt;width:95.95pt;height:66.45pt" coordorigin="8019,1214" coordsize="1919,13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8019;top:1214;width:1918;height:1328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line id="shape_0" from="8287,1693" to="8287,205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287,2061" to="8946,206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617,1348" to="9276,1348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059805</wp:posOffset>
                      </wp:positionH>
                      <wp:positionV relativeFrom="paragraph">
                        <wp:posOffset>635</wp:posOffset>
                      </wp:positionV>
                      <wp:extent cx="502920" cy="104584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045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82.35pt;mso-wrap-distance-left:9.05pt;mso-wrap-distance-right:9.05pt;mso-wrap-distance-top:0pt;mso-wrap-distance-bottom:0pt;margin-top:0pt;mso-position-vertical-relative:text;margin-left:477.1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Az ábrán látható ajándékcsomagnak két négyzet és négy téglalap oldallapja van. A négyzet oldala éppen kétszerese a téglalap rövidebb oldalának. Az ábrán látható átkötéshez 3 méter zsineget használtak fel úgy, hogy a végén a csomó és a masni megkötésére 60 cm zsineg ma</w:t>
              <w:softHyphen/>
              <w:softHyphen/>
              <w:softHyphen/>
              <w:t xml:space="preserve">radt. </w:t>
            </w:r>
          </w:p>
          <w:p>
            <w:pPr>
              <w:pStyle w:val="Heading6"/>
              <w:spacing w:before="120" w:after="0"/>
              <w:ind w:left="113" w:right="113" w:hanging="0"/>
              <w:rPr>
                <w:rFonts w:eastAsia="Times New Roman"/>
              </w:rPr>
            </w:pPr>
            <w:r>
              <w:rPr/>
              <w:t>Hány centiméteresek a csomag élei? Írd le a kiszámítás módját is!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2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072505</wp:posOffset>
                      </wp:positionH>
                      <wp:positionV relativeFrom="paragraph">
                        <wp:posOffset>12828270</wp:posOffset>
                      </wp:positionV>
                      <wp:extent cx="502920" cy="128524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285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01.2pt;mso-wrap-distance-left:9.05pt;mso-wrap-distance-right:9.05pt;mso-wrap-distance-top:0pt;mso-wrap-distance-bottom:0pt;margin-top:1010.1pt;mso-position-vertical-relative:text;margin-left:478.1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98975</wp:posOffset>
                      </wp:positionH>
                      <wp:positionV relativeFrom="paragraph">
                        <wp:posOffset>1290320</wp:posOffset>
                      </wp:positionV>
                      <wp:extent cx="1185545" cy="108267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082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07745" cy="988695"/>
                                        <wp:effectExtent l="0" t="0" r="0" b="0"/>
                                        <wp:docPr id="2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59359" t="-4" r="3651" b="223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7745" cy="988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85.25pt;mso-wrap-distance-left:9.05pt;mso-wrap-distance-right:9.05pt;mso-wrap-distance-top:0pt;mso-wrap-distance-bottom:0pt;margin-top:101.6pt;mso-position-vertical-relative:text;margin-left:35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07745" cy="98869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59359" t="-4" r="3651" b="223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1254760</wp:posOffset>
                      </wp:positionV>
                      <wp:extent cx="1207135" cy="124841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135" cy="1248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20445" cy="1155065"/>
                                        <wp:effectExtent l="0" t="0" r="0" b="0"/>
                                        <wp:docPr id="2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48891" t="-4" r="30230" b="67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0445" cy="1155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05pt;height:98.3pt;mso-wrap-distance-left:9.05pt;mso-wrap-distance-right:9.05pt;mso-wrap-distance-top:0pt;mso-wrap-distance-bottom:0pt;margin-top:98.8pt;mso-position-vertical-relative:text;margin-left:152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20445" cy="115506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48891" t="-4" r="30230" b="67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128524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285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01.2pt;mso-wrap-distance-left:9.05pt;mso-wrap-distance-right:9.05pt;mso-wrap-distance-top:0pt;mso-wrap-distance-bottom:0pt;margin-top: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49275</wp:posOffset>
                      </wp:positionH>
                      <wp:positionV relativeFrom="paragraph">
                        <wp:posOffset>1160145</wp:posOffset>
                      </wp:positionV>
                      <wp:extent cx="1376680" cy="126047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193800" cy="1169035"/>
                                        <wp:effectExtent l="0" t="0" r="0" b="0"/>
                                        <wp:docPr id="32" name="IIM2_8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IM2_8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3800" cy="1169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pt;height:99.25pt;mso-wrap-distance-left:9.05pt;mso-wrap-distance-right:9.05pt;mso-wrap-distance-top:0pt;mso-wrap-distance-bottom:0pt;margin-top:91.35pt;mso-position-vertical-relative:text;margin-left:4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193800" cy="1169035"/>
                                  <wp:effectExtent l="0" t="0" r="0" b="0"/>
                                  <wp:docPr id="33" name="IIM2_8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IM2_8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2731770</wp:posOffset>
                      </wp:positionV>
                      <wp:extent cx="6059805" cy="385445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805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34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7"/>
                                    <w:gridCol w:w="2087"/>
                                    <w:gridCol w:w="2087"/>
                                    <w:gridCol w:w="2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) 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) 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c) 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) ....................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Jegyzetszve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15pt;height:30.35pt;mso-wrap-distance-left:9.05pt;mso-wrap-distance-right:9.05pt;mso-wrap-distance-top:0pt;mso-wrap-distance-bottom:0pt;margin-top:215.1pt;mso-position-vertical-relative:text;margin-left:22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3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7"/>
                              <w:gridCol w:w="2087"/>
                              <w:gridCol w:w="2087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) .....................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) .....................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) .....................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) 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egyzetszve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1287780</wp:posOffset>
                      </wp:positionV>
                      <wp:extent cx="1438910" cy="120396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910" cy="1203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54760" cy="1108710"/>
                                        <wp:effectExtent l="0" t="0" r="0" b="0"/>
                                        <wp:docPr id="36" name="IM2_8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2_8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4006" t="9825" r="478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4760" cy="1108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3pt;height:94.8pt;mso-wrap-distance-left:9.05pt;mso-wrap-distance-right:9.05pt;mso-wrap-distance-top:0pt;mso-wrap-distance-bottom:0pt;margin-top:101.4pt;mso-position-vertical-relative:text;margin-left:24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254760" cy="1108710"/>
                                  <wp:effectExtent l="0" t="0" r="0" b="0"/>
                                  <wp:docPr id="37" name="IM2_8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2_8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4006" t="9825" r="478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Azonos méretű egységkockákból ragasztottuk össze ezeket az alakzatokat. Írd az ábrák alá, hogy legalább hány darab ilyen egységkockát kell még hozzáépíteni az egyes alakza</w:t>
              <w:softHyphen/>
              <w:t>tok</w:t>
              <w:softHyphen/>
              <w:t>hoz, hogy mindegyikből egy-egy kocka legyen!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spacing w:before="120" w:after="0"/>
              <w:ind w:right="113" w:firstLine="79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spacing w:before="120" w:after="0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729865</wp:posOffset>
                      </wp:positionH>
                      <wp:positionV relativeFrom="paragraph">
                        <wp:posOffset>1835150</wp:posOffset>
                      </wp:positionV>
                      <wp:extent cx="878205" cy="878205"/>
                      <wp:effectExtent l="6985" t="7620" r="635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878040"/>
                                <a:chOff x="0" y="0"/>
                                <a:chExt cx="878040" cy="87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880" y="114840"/>
                                  <a:ext cx="593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30040"/>
                                  <a:ext cx="77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78040" cy="878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95pt;margin-top:144.5pt;width:69.15pt;height:69.15pt" coordorigin="4299,2890" coordsize="1383,1383">
                      <v:line id="shape_0" from="4516,3071" to="5450,307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88,3252" to="5605,325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4299;top:2890;width:1382;height:1382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59105</wp:posOffset>
                      </wp:positionH>
                      <wp:positionV relativeFrom="paragraph">
                        <wp:posOffset>3241040</wp:posOffset>
                      </wp:positionV>
                      <wp:extent cx="5335270" cy="1243330"/>
                      <wp:effectExtent l="3175" t="3810" r="635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0" cy="1243440"/>
                                <a:chOff x="0" y="0"/>
                                <a:chExt cx="5335200" cy="124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2240"/>
                                  <a:ext cx="1004400" cy="77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812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4" h="1643">
                                        <a:moveTo>
                                          <a:pt x="344" y="117"/>
                                        </a:moveTo>
                                        <a:cubicBezTo>
                                          <a:pt x="307" y="173"/>
                                          <a:pt x="295" y="245"/>
                                          <a:pt x="254" y="297"/>
                                        </a:cubicBezTo>
                                        <a:cubicBezTo>
                                          <a:pt x="202" y="364"/>
                                          <a:pt x="124" y="405"/>
                                          <a:pt x="44" y="432"/>
                                        </a:cubicBezTo>
                                        <a:cubicBezTo>
                                          <a:pt x="10" y="535"/>
                                          <a:pt x="0" y="638"/>
                                          <a:pt x="29" y="747"/>
                                        </a:cubicBezTo>
                                        <a:cubicBezTo>
                                          <a:pt x="45" y="806"/>
                                          <a:pt x="155" y="828"/>
                                          <a:pt x="194" y="852"/>
                                        </a:cubicBezTo>
                                        <a:cubicBezTo>
                                          <a:pt x="221" y="868"/>
                                          <a:pt x="242" y="896"/>
                                          <a:pt x="269" y="912"/>
                                        </a:cubicBezTo>
                                        <a:cubicBezTo>
                                          <a:pt x="320" y="943"/>
                                          <a:pt x="392" y="968"/>
                                          <a:pt x="449" y="987"/>
                                        </a:cubicBezTo>
                                        <a:cubicBezTo>
                                          <a:pt x="483" y="1013"/>
                                          <a:pt x="527" y="1028"/>
                                          <a:pt x="554" y="1062"/>
                                        </a:cubicBezTo>
                                        <a:cubicBezTo>
                                          <a:pt x="564" y="1074"/>
                                          <a:pt x="561" y="1093"/>
                                          <a:pt x="569" y="1107"/>
                                        </a:cubicBezTo>
                                        <a:cubicBezTo>
                                          <a:pt x="587" y="1139"/>
                                          <a:pt x="629" y="1197"/>
                                          <a:pt x="629" y="1197"/>
                                        </a:cubicBezTo>
                                        <a:cubicBezTo>
                                          <a:pt x="637" y="1230"/>
                                          <a:pt x="648" y="1291"/>
                                          <a:pt x="674" y="1317"/>
                                        </a:cubicBezTo>
                                        <a:cubicBezTo>
                                          <a:pt x="750" y="1393"/>
                                          <a:pt x="881" y="1491"/>
                                          <a:pt x="989" y="1527"/>
                                        </a:cubicBezTo>
                                        <a:cubicBezTo>
                                          <a:pt x="1047" y="1585"/>
                                          <a:pt x="1105" y="1612"/>
                                          <a:pt x="1184" y="1632"/>
                                        </a:cubicBezTo>
                                        <a:cubicBezTo>
                                          <a:pt x="1299" y="1627"/>
                                          <a:pt x="1417" y="1643"/>
                                          <a:pt x="1529" y="1617"/>
                                        </a:cubicBezTo>
                                        <a:cubicBezTo>
                                          <a:pt x="1557" y="1610"/>
                                          <a:pt x="1557" y="1565"/>
                                          <a:pt x="1574" y="1542"/>
                                        </a:cubicBezTo>
                                        <a:cubicBezTo>
                                          <a:pt x="1592" y="1518"/>
                                          <a:pt x="1655" y="1464"/>
                                          <a:pt x="1679" y="1452"/>
                                        </a:cubicBezTo>
                                        <a:cubicBezTo>
                                          <a:pt x="1781" y="1401"/>
                                          <a:pt x="1898" y="1390"/>
                                          <a:pt x="2009" y="1362"/>
                                        </a:cubicBezTo>
                                        <a:cubicBezTo>
                                          <a:pt x="2095" y="1276"/>
                                          <a:pt x="2059" y="1248"/>
                                          <a:pt x="2084" y="1122"/>
                                        </a:cubicBezTo>
                                        <a:cubicBezTo>
                                          <a:pt x="2090" y="1091"/>
                                          <a:pt x="2104" y="1062"/>
                                          <a:pt x="2114" y="1032"/>
                                        </a:cubicBezTo>
                                        <a:cubicBezTo>
                                          <a:pt x="2099" y="982"/>
                                          <a:pt x="2110" y="914"/>
                                          <a:pt x="2069" y="882"/>
                                        </a:cubicBezTo>
                                        <a:cubicBezTo>
                                          <a:pt x="2000" y="829"/>
                                          <a:pt x="1897" y="850"/>
                                          <a:pt x="1814" y="822"/>
                                        </a:cubicBezTo>
                                        <a:cubicBezTo>
                                          <a:pt x="1809" y="802"/>
                                          <a:pt x="1812" y="778"/>
                                          <a:pt x="1799" y="762"/>
                                        </a:cubicBezTo>
                                        <a:cubicBezTo>
                                          <a:pt x="1789" y="750"/>
                                          <a:pt x="1768" y="754"/>
                                          <a:pt x="1754" y="747"/>
                                        </a:cubicBezTo>
                                        <a:cubicBezTo>
                                          <a:pt x="1698" y="719"/>
                                          <a:pt x="1617" y="685"/>
                                          <a:pt x="1574" y="642"/>
                                        </a:cubicBezTo>
                                        <a:cubicBezTo>
                                          <a:pt x="1518" y="586"/>
                                          <a:pt x="1568" y="597"/>
                                          <a:pt x="1514" y="522"/>
                                        </a:cubicBezTo>
                                        <a:cubicBezTo>
                                          <a:pt x="1504" y="507"/>
                                          <a:pt x="1484" y="502"/>
                                          <a:pt x="1469" y="492"/>
                                        </a:cubicBezTo>
                                        <a:cubicBezTo>
                                          <a:pt x="1452" y="442"/>
                                          <a:pt x="1451" y="387"/>
                                          <a:pt x="1424" y="342"/>
                                        </a:cubicBezTo>
                                        <a:cubicBezTo>
                                          <a:pt x="1395" y="293"/>
                                          <a:pt x="1317" y="286"/>
                                          <a:pt x="1274" y="267"/>
                                        </a:cubicBezTo>
                                        <a:cubicBezTo>
                                          <a:pt x="1100" y="189"/>
                                          <a:pt x="1348" y="277"/>
                                          <a:pt x="1184" y="222"/>
                                        </a:cubicBezTo>
                                        <a:cubicBezTo>
                                          <a:pt x="1149" y="227"/>
                                          <a:pt x="1113" y="227"/>
                                          <a:pt x="1079" y="237"/>
                                        </a:cubicBezTo>
                                        <a:cubicBezTo>
                                          <a:pt x="1062" y="242"/>
                                          <a:pt x="1052" y="266"/>
                                          <a:pt x="1034" y="267"/>
                                        </a:cubicBezTo>
                                        <a:cubicBezTo>
                                          <a:pt x="979" y="271"/>
                                          <a:pt x="924" y="257"/>
                                          <a:pt x="869" y="252"/>
                                        </a:cubicBezTo>
                                        <a:cubicBezTo>
                                          <a:pt x="815" y="171"/>
                                          <a:pt x="752" y="118"/>
                                          <a:pt x="659" y="87"/>
                                        </a:cubicBezTo>
                                        <a:cubicBezTo>
                                          <a:pt x="586" y="14"/>
                                          <a:pt x="595" y="0"/>
                                          <a:pt x="434" y="57"/>
                                        </a:cubicBezTo>
                                        <a:cubicBezTo>
                                          <a:pt x="409" y="66"/>
                                          <a:pt x="412" y="185"/>
                                          <a:pt x="344" y="1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208800"/>
                                    <a:ext cx="592560" cy="56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9" h="1285">
                                        <a:moveTo>
                                          <a:pt x="1228" y="75"/>
                                        </a:moveTo>
                                        <a:cubicBezTo>
                                          <a:pt x="1192" y="71"/>
                                          <a:pt x="1014" y="52"/>
                                          <a:pt x="973" y="45"/>
                                        </a:cubicBezTo>
                                        <a:cubicBezTo>
                                          <a:pt x="953" y="42"/>
                                          <a:pt x="933" y="36"/>
                                          <a:pt x="913" y="30"/>
                                        </a:cubicBezTo>
                                        <a:cubicBezTo>
                                          <a:pt x="883" y="21"/>
                                          <a:pt x="823" y="0"/>
                                          <a:pt x="823" y="0"/>
                                        </a:cubicBezTo>
                                        <a:cubicBezTo>
                                          <a:pt x="643" y="5"/>
                                          <a:pt x="463" y="6"/>
                                          <a:pt x="283" y="15"/>
                                        </a:cubicBezTo>
                                        <a:cubicBezTo>
                                          <a:pt x="214" y="19"/>
                                          <a:pt x="252" y="31"/>
                                          <a:pt x="223" y="75"/>
                                        </a:cubicBezTo>
                                        <a:cubicBezTo>
                                          <a:pt x="193" y="121"/>
                                          <a:pt x="165" y="127"/>
                                          <a:pt x="118" y="150"/>
                                        </a:cubicBezTo>
                                        <a:cubicBezTo>
                                          <a:pt x="108" y="165"/>
                                          <a:pt x="101" y="182"/>
                                          <a:pt x="88" y="195"/>
                                        </a:cubicBezTo>
                                        <a:cubicBezTo>
                                          <a:pt x="75" y="208"/>
                                          <a:pt x="45" y="207"/>
                                          <a:pt x="43" y="225"/>
                                        </a:cubicBezTo>
                                        <a:cubicBezTo>
                                          <a:pt x="17" y="432"/>
                                          <a:pt x="23" y="407"/>
                                          <a:pt x="133" y="495"/>
                                        </a:cubicBezTo>
                                        <a:cubicBezTo>
                                          <a:pt x="208" y="719"/>
                                          <a:pt x="0" y="1026"/>
                                          <a:pt x="253" y="1110"/>
                                        </a:cubicBezTo>
                                        <a:cubicBezTo>
                                          <a:pt x="374" y="1207"/>
                                          <a:pt x="427" y="1194"/>
                                          <a:pt x="583" y="1215"/>
                                        </a:cubicBezTo>
                                        <a:cubicBezTo>
                                          <a:pt x="662" y="1225"/>
                                          <a:pt x="730" y="1259"/>
                                          <a:pt x="808" y="1275"/>
                                        </a:cubicBezTo>
                                        <a:cubicBezTo>
                                          <a:pt x="898" y="1268"/>
                                          <a:pt x="997" y="1285"/>
                                          <a:pt x="1078" y="1245"/>
                                        </a:cubicBezTo>
                                        <a:cubicBezTo>
                                          <a:pt x="1130" y="1219"/>
                                          <a:pt x="1123" y="1182"/>
                                          <a:pt x="1153" y="1140"/>
                                        </a:cubicBezTo>
                                        <a:cubicBezTo>
                                          <a:pt x="1194" y="1083"/>
                                          <a:pt x="1289" y="1020"/>
                                          <a:pt x="1348" y="990"/>
                                        </a:cubicBezTo>
                                        <a:cubicBezTo>
                                          <a:pt x="1464" y="932"/>
                                          <a:pt x="1561" y="932"/>
                                          <a:pt x="1678" y="885"/>
                                        </a:cubicBezTo>
                                        <a:cubicBezTo>
                                          <a:pt x="1737" y="826"/>
                                          <a:pt x="1751" y="803"/>
                                          <a:pt x="1768" y="720"/>
                                        </a:cubicBezTo>
                                        <a:cubicBezTo>
                                          <a:pt x="1763" y="635"/>
                                          <a:pt x="1769" y="549"/>
                                          <a:pt x="1753" y="465"/>
                                        </a:cubicBezTo>
                                        <a:cubicBezTo>
                                          <a:pt x="1742" y="405"/>
                                          <a:pt x="1648" y="360"/>
                                          <a:pt x="1603" y="330"/>
                                        </a:cubicBezTo>
                                        <a:cubicBezTo>
                                          <a:pt x="1556" y="259"/>
                                          <a:pt x="1526" y="275"/>
                                          <a:pt x="1468" y="225"/>
                                        </a:cubicBezTo>
                                        <a:cubicBezTo>
                                          <a:pt x="1447" y="207"/>
                                          <a:pt x="1431" y="181"/>
                                          <a:pt x="1408" y="165"/>
                                        </a:cubicBezTo>
                                        <a:cubicBezTo>
                                          <a:pt x="1395" y="156"/>
                                          <a:pt x="1377" y="157"/>
                                          <a:pt x="1363" y="150"/>
                                        </a:cubicBezTo>
                                        <a:cubicBezTo>
                                          <a:pt x="1247" y="92"/>
                                          <a:pt x="1386" y="143"/>
                                          <a:pt x="1273" y="105"/>
                                        </a:cubicBezTo>
                                        <a:cubicBezTo>
                                          <a:pt x="1268" y="90"/>
                                          <a:pt x="1273" y="64"/>
                                          <a:pt x="1258" y="60"/>
                                        </a:cubicBezTo>
                                        <a:cubicBezTo>
                                          <a:pt x="1229" y="52"/>
                                          <a:pt x="1195" y="61"/>
                                          <a:pt x="1168" y="75"/>
                                        </a:cubicBezTo>
                                        <a:cubicBezTo>
                                          <a:pt x="1150" y="84"/>
                                          <a:pt x="1208" y="75"/>
                                          <a:pt x="1228" y="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3280" y="59040"/>
                                  <a:ext cx="1009800" cy="77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9800" cy="77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5" h="1620">
                                        <a:moveTo>
                                          <a:pt x="1080" y="83"/>
                                        </a:moveTo>
                                        <a:cubicBezTo>
                                          <a:pt x="368" y="98"/>
                                          <a:pt x="522" y="0"/>
                                          <a:pt x="150" y="248"/>
                                        </a:cubicBezTo>
                                        <a:cubicBezTo>
                                          <a:pt x="85" y="509"/>
                                          <a:pt x="117" y="327"/>
                                          <a:pt x="150" y="803"/>
                                        </a:cubicBezTo>
                                        <a:cubicBezTo>
                                          <a:pt x="140" y="863"/>
                                          <a:pt x="138" y="925"/>
                                          <a:pt x="120" y="983"/>
                                        </a:cubicBezTo>
                                        <a:cubicBezTo>
                                          <a:pt x="106" y="1028"/>
                                          <a:pt x="66" y="1061"/>
                                          <a:pt x="45" y="1103"/>
                                        </a:cubicBezTo>
                                        <a:cubicBezTo>
                                          <a:pt x="36" y="1224"/>
                                          <a:pt x="35" y="1297"/>
                                          <a:pt x="0" y="1403"/>
                                        </a:cubicBezTo>
                                        <a:cubicBezTo>
                                          <a:pt x="25" y="1458"/>
                                          <a:pt x="25" y="1534"/>
                                          <a:pt x="75" y="1568"/>
                                        </a:cubicBezTo>
                                        <a:cubicBezTo>
                                          <a:pt x="150" y="1620"/>
                                          <a:pt x="256" y="1591"/>
                                          <a:pt x="345" y="1613"/>
                                        </a:cubicBezTo>
                                        <a:cubicBezTo>
                                          <a:pt x="425" y="1608"/>
                                          <a:pt x="507" y="1616"/>
                                          <a:pt x="585" y="1598"/>
                                        </a:cubicBezTo>
                                        <a:cubicBezTo>
                                          <a:pt x="620" y="1590"/>
                                          <a:pt x="640" y="1545"/>
                                          <a:pt x="675" y="1538"/>
                                        </a:cubicBezTo>
                                        <a:cubicBezTo>
                                          <a:pt x="794" y="1514"/>
                                          <a:pt x="725" y="1526"/>
                                          <a:pt x="885" y="1508"/>
                                        </a:cubicBezTo>
                                        <a:cubicBezTo>
                                          <a:pt x="1112" y="1451"/>
                                          <a:pt x="1387" y="1606"/>
                                          <a:pt x="1560" y="1433"/>
                                        </a:cubicBezTo>
                                        <a:cubicBezTo>
                                          <a:pt x="1555" y="1368"/>
                                          <a:pt x="1563" y="1301"/>
                                          <a:pt x="1545" y="1238"/>
                                        </a:cubicBezTo>
                                        <a:cubicBezTo>
                                          <a:pt x="1537" y="1211"/>
                                          <a:pt x="1503" y="1200"/>
                                          <a:pt x="1485" y="1178"/>
                                        </a:cubicBezTo>
                                        <a:cubicBezTo>
                                          <a:pt x="1341" y="999"/>
                                          <a:pt x="1493" y="1156"/>
                                          <a:pt x="1380" y="1043"/>
                                        </a:cubicBezTo>
                                        <a:cubicBezTo>
                                          <a:pt x="1309" y="831"/>
                                          <a:pt x="1611" y="784"/>
                                          <a:pt x="1755" y="773"/>
                                        </a:cubicBezTo>
                                        <a:cubicBezTo>
                                          <a:pt x="1865" y="765"/>
                                          <a:pt x="1975" y="763"/>
                                          <a:pt x="2085" y="758"/>
                                        </a:cubicBezTo>
                                        <a:cubicBezTo>
                                          <a:pt x="2070" y="678"/>
                                          <a:pt x="2070" y="594"/>
                                          <a:pt x="2040" y="518"/>
                                        </a:cubicBezTo>
                                        <a:cubicBezTo>
                                          <a:pt x="2006" y="434"/>
                                          <a:pt x="1779" y="418"/>
                                          <a:pt x="1755" y="413"/>
                                        </a:cubicBezTo>
                                        <a:cubicBezTo>
                                          <a:pt x="1700" y="385"/>
                                          <a:pt x="1648" y="372"/>
                                          <a:pt x="1590" y="353"/>
                                        </a:cubicBezTo>
                                        <a:cubicBezTo>
                                          <a:pt x="1580" y="328"/>
                                          <a:pt x="1557" y="305"/>
                                          <a:pt x="1560" y="278"/>
                                        </a:cubicBezTo>
                                        <a:cubicBezTo>
                                          <a:pt x="1563" y="249"/>
                                          <a:pt x="1592" y="229"/>
                                          <a:pt x="1605" y="203"/>
                                        </a:cubicBezTo>
                                        <a:cubicBezTo>
                                          <a:pt x="1612" y="189"/>
                                          <a:pt x="1615" y="173"/>
                                          <a:pt x="1620" y="158"/>
                                        </a:cubicBezTo>
                                        <a:cubicBezTo>
                                          <a:pt x="1610" y="138"/>
                                          <a:pt x="1607" y="112"/>
                                          <a:pt x="1590" y="98"/>
                                        </a:cubicBezTo>
                                        <a:cubicBezTo>
                                          <a:pt x="1574" y="85"/>
                                          <a:pt x="1549" y="91"/>
                                          <a:pt x="1530" y="83"/>
                                        </a:cubicBezTo>
                                        <a:cubicBezTo>
                                          <a:pt x="1513" y="76"/>
                                          <a:pt x="1501" y="61"/>
                                          <a:pt x="1485" y="53"/>
                                        </a:cubicBezTo>
                                        <a:cubicBezTo>
                                          <a:pt x="1471" y="46"/>
                                          <a:pt x="1455" y="43"/>
                                          <a:pt x="1440" y="38"/>
                                        </a:cubicBezTo>
                                        <a:cubicBezTo>
                                          <a:pt x="1315" y="48"/>
                                          <a:pt x="1225" y="46"/>
                                          <a:pt x="1125" y="113"/>
                                        </a:cubicBezTo>
                                        <a:cubicBezTo>
                                          <a:pt x="1075" y="96"/>
                                          <a:pt x="1080" y="114"/>
                                          <a:pt x="1080" y="8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39240"/>
                                    <a:ext cx="461160" cy="72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2" h="1530">
                                        <a:moveTo>
                                          <a:pt x="765" y="0"/>
                                        </a:moveTo>
                                        <a:cubicBezTo>
                                          <a:pt x="795" y="30"/>
                                          <a:pt x="842" y="50"/>
                                          <a:pt x="855" y="90"/>
                                        </a:cubicBezTo>
                                        <a:cubicBezTo>
                                          <a:pt x="878" y="159"/>
                                          <a:pt x="861" y="122"/>
                                          <a:pt x="915" y="195"/>
                                        </a:cubicBezTo>
                                        <a:cubicBezTo>
                                          <a:pt x="950" y="336"/>
                                          <a:pt x="952" y="315"/>
                                          <a:pt x="900" y="555"/>
                                        </a:cubicBezTo>
                                        <a:cubicBezTo>
                                          <a:pt x="895" y="576"/>
                                          <a:pt x="869" y="584"/>
                                          <a:pt x="855" y="600"/>
                                        </a:cubicBezTo>
                                        <a:cubicBezTo>
                                          <a:pt x="827" y="633"/>
                                          <a:pt x="804" y="669"/>
                                          <a:pt x="780" y="705"/>
                                        </a:cubicBezTo>
                                        <a:cubicBezTo>
                                          <a:pt x="794" y="840"/>
                                          <a:pt x="783" y="864"/>
                                          <a:pt x="855" y="960"/>
                                        </a:cubicBezTo>
                                        <a:cubicBezTo>
                                          <a:pt x="850" y="1020"/>
                                          <a:pt x="858" y="1082"/>
                                          <a:pt x="840" y="1140"/>
                                        </a:cubicBezTo>
                                        <a:cubicBezTo>
                                          <a:pt x="835" y="1155"/>
                                          <a:pt x="811" y="1154"/>
                                          <a:pt x="795" y="1155"/>
                                        </a:cubicBezTo>
                                        <a:cubicBezTo>
                                          <a:pt x="630" y="1164"/>
                                          <a:pt x="465" y="1165"/>
                                          <a:pt x="300" y="1170"/>
                                        </a:cubicBezTo>
                                        <a:cubicBezTo>
                                          <a:pt x="271" y="1258"/>
                                          <a:pt x="308" y="1177"/>
                                          <a:pt x="240" y="1245"/>
                                        </a:cubicBezTo>
                                        <a:cubicBezTo>
                                          <a:pt x="227" y="1258"/>
                                          <a:pt x="223" y="1277"/>
                                          <a:pt x="210" y="1290"/>
                                        </a:cubicBezTo>
                                        <a:cubicBezTo>
                                          <a:pt x="123" y="1377"/>
                                          <a:pt x="206" y="1254"/>
                                          <a:pt x="120" y="1365"/>
                                        </a:cubicBezTo>
                                        <a:cubicBezTo>
                                          <a:pt x="76" y="1421"/>
                                          <a:pt x="50" y="1480"/>
                                          <a:pt x="0" y="15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560"/>
                                    <a:ext cx="340920" cy="55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5" h="1172">
                                        <a:moveTo>
                                          <a:pt x="0" y="1172"/>
                                        </a:moveTo>
                                        <a:cubicBezTo>
                                          <a:pt x="177" y="1154"/>
                                          <a:pt x="359" y="1123"/>
                                          <a:pt x="510" y="1022"/>
                                        </a:cubicBezTo>
                                        <a:cubicBezTo>
                                          <a:pt x="530" y="963"/>
                                          <a:pt x="535" y="901"/>
                                          <a:pt x="555" y="842"/>
                                        </a:cubicBezTo>
                                        <a:cubicBezTo>
                                          <a:pt x="583" y="504"/>
                                          <a:pt x="527" y="776"/>
                                          <a:pt x="630" y="587"/>
                                        </a:cubicBezTo>
                                        <a:cubicBezTo>
                                          <a:pt x="645" y="559"/>
                                          <a:pt x="660" y="497"/>
                                          <a:pt x="660" y="497"/>
                                        </a:cubicBezTo>
                                        <a:cubicBezTo>
                                          <a:pt x="665" y="452"/>
                                          <a:pt x="666" y="406"/>
                                          <a:pt x="675" y="362"/>
                                        </a:cubicBezTo>
                                        <a:cubicBezTo>
                                          <a:pt x="681" y="331"/>
                                          <a:pt x="705" y="272"/>
                                          <a:pt x="705" y="272"/>
                                        </a:cubicBezTo>
                                        <a:cubicBezTo>
                                          <a:pt x="700" y="252"/>
                                          <a:pt x="701" y="229"/>
                                          <a:pt x="690" y="212"/>
                                        </a:cubicBezTo>
                                        <a:cubicBezTo>
                                          <a:pt x="661" y="169"/>
                                          <a:pt x="567" y="160"/>
                                          <a:pt x="525" y="152"/>
                                        </a:cubicBezTo>
                                        <a:cubicBezTo>
                                          <a:pt x="515" y="137"/>
                                          <a:pt x="510" y="117"/>
                                          <a:pt x="495" y="107"/>
                                        </a:cubicBezTo>
                                        <a:cubicBezTo>
                                          <a:pt x="323" y="0"/>
                                          <a:pt x="444" y="116"/>
                                          <a:pt x="390" y="62"/>
                                        </a:cubicBezTo>
                                        <a:lnTo>
                                          <a:pt x="471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5760" y="91440"/>
                                  <a:ext cx="1009800" cy="77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9800" cy="77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8" h="2107">
                                        <a:moveTo>
                                          <a:pt x="1711" y="487"/>
                                        </a:moveTo>
                                        <a:cubicBezTo>
                                          <a:pt x="1701" y="502"/>
                                          <a:pt x="1697" y="525"/>
                                          <a:pt x="1681" y="532"/>
                                        </a:cubicBezTo>
                                        <a:cubicBezTo>
                                          <a:pt x="1591" y="572"/>
                                          <a:pt x="1496" y="530"/>
                                          <a:pt x="1411" y="502"/>
                                        </a:cubicBezTo>
                                        <a:cubicBezTo>
                                          <a:pt x="1286" y="533"/>
                                          <a:pt x="1132" y="497"/>
                                          <a:pt x="1006" y="487"/>
                                        </a:cubicBezTo>
                                        <a:cubicBezTo>
                                          <a:pt x="947" y="398"/>
                                          <a:pt x="851" y="355"/>
                                          <a:pt x="751" y="322"/>
                                        </a:cubicBezTo>
                                        <a:cubicBezTo>
                                          <a:pt x="658" y="252"/>
                                          <a:pt x="563" y="236"/>
                                          <a:pt x="451" y="217"/>
                                        </a:cubicBezTo>
                                        <a:cubicBezTo>
                                          <a:pt x="381" y="222"/>
                                          <a:pt x="311" y="224"/>
                                          <a:pt x="241" y="232"/>
                                        </a:cubicBezTo>
                                        <a:cubicBezTo>
                                          <a:pt x="225" y="234"/>
                                          <a:pt x="207" y="236"/>
                                          <a:pt x="196" y="247"/>
                                        </a:cubicBezTo>
                                        <a:cubicBezTo>
                                          <a:pt x="167" y="276"/>
                                          <a:pt x="184" y="330"/>
                                          <a:pt x="166" y="367"/>
                                        </a:cubicBezTo>
                                        <a:cubicBezTo>
                                          <a:pt x="147" y="406"/>
                                          <a:pt x="86" y="459"/>
                                          <a:pt x="46" y="472"/>
                                        </a:cubicBezTo>
                                        <a:cubicBezTo>
                                          <a:pt x="29" y="539"/>
                                          <a:pt x="12" y="598"/>
                                          <a:pt x="1" y="667"/>
                                        </a:cubicBezTo>
                                        <a:cubicBezTo>
                                          <a:pt x="6" y="737"/>
                                          <a:pt x="0" y="809"/>
                                          <a:pt x="16" y="877"/>
                                        </a:cubicBezTo>
                                        <a:cubicBezTo>
                                          <a:pt x="29" y="932"/>
                                          <a:pt x="115" y="937"/>
                                          <a:pt x="151" y="982"/>
                                        </a:cubicBezTo>
                                        <a:cubicBezTo>
                                          <a:pt x="171" y="1007"/>
                                          <a:pt x="183" y="1041"/>
                                          <a:pt x="211" y="1057"/>
                                        </a:cubicBezTo>
                                        <a:cubicBezTo>
                                          <a:pt x="288" y="1102"/>
                                          <a:pt x="412" y="1093"/>
                                          <a:pt x="496" y="1117"/>
                                        </a:cubicBezTo>
                                        <a:cubicBezTo>
                                          <a:pt x="553" y="1133"/>
                                          <a:pt x="595" y="1166"/>
                                          <a:pt x="646" y="1192"/>
                                        </a:cubicBezTo>
                                        <a:cubicBezTo>
                                          <a:pt x="683" y="1210"/>
                                          <a:pt x="746" y="1216"/>
                                          <a:pt x="781" y="1222"/>
                                        </a:cubicBezTo>
                                        <a:cubicBezTo>
                                          <a:pt x="959" y="1293"/>
                                          <a:pt x="731" y="1209"/>
                                          <a:pt x="976" y="1267"/>
                                        </a:cubicBezTo>
                                        <a:cubicBezTo>
                                          <a:pt x="1042" y="1283"/>
                                          <a:pt x="1105" y="1311"/>
                                          <a:pt x="1171" y="1327"/>
                                        </a:cubicBezTo>
                                        <a:cubicBezTo>
                                          <a:pt x="1176" y="1342"/>
                                          <a:pt x="1179" y="1358"/>
                                          <a:pt x="1186" y="1372"/>
                                        </a:cubicBezTo>
                                        <a:cubicBezTo>
                                          <a:pt x="1194" y="1388"/>
                                          <a:pt x="1216" y="1399"/>
                                          <a:pt x="1216" y="1417"/>
                                        </a:cubicBezTo>
                                        <a:cubicBezTo>
                                          <a:pt x="1216" y="1623"/>
                                          <a:pt x="1237" y="1593"/>
                                          <a:pt x="1141" y="1657"/>
                                        </a:cubicBezTo>
                                        <a:cubicBezTo>
                                          <a:pt x="1119" y="1745"/>
                                          <a:pt x="1118" y="1751"/>
                                          <a:pt x="1036" y="1792"/>
                                        </a:cubicBezTo>
                                        <a:cubicBezTo>
                                          <a:pt x="1009" y="1874"/>
                                          <a:pt x="1014" y="1838"/>
                                          <a:pt x="1036" y="1972"/>
                                        </a:cubicBezTo>
                                        <a:cubicBezTo>
                                          <a:pt x="1039" y="1988"/>
                                          <a:pt x="1039" y="2007"/>
                                          <a:pt x="1051" y="2017"/>
                                        </a:cubicBezTo>
                                        <a:cubicBezTo>
                                          <a:pt x="1067" y="2030"/>
                                          <a:pt x="1091" y="2027"/>
                                          <a:pt x="1111" y="2032"/>
                                        </a:cubicBezTo>
                                        <a:cubicBezTo>
                                          <a:pt x="1116" y="2047"/>
                                          <a:pt x="1115" y="2066"/>
                                          <a:pt x="1126" y="2077"/>
                                        </a:cubicBezTo>
                                        <a:cubicBezTo>
                                          <a:pt x="1137" y="2088"/>
                                          <a:pt x="1155" y="2089"/>
                                          <a:pt x="1171" y="2092"/>
                                        </a:cubicBezTo>
                                        <a:cubicBezTo>
                                          <a:pt x="1211" y="2099"/>
                                          <a:pt x="1251" y="2102"/>
                                          <a:pt x="1291" y="2107"/>
                                        </a:cubicBezTo>
                                        <a:cubicBezTo>
                                          <a:pt x="1326" y="2097"/>
                                          <a:pt x="1367" y="2099"/>
                                          <a:pt x="1396" y="2077"/>
                                        </a:cubicBezTo>
                                        <a:cubicBezTo>
                                          <a:pt x="1412" y="2065"/>
                                          <a:pt x="1404" y="2037"/>
                                          <a:pt x="1411" y="2017"/>
                                        </a:cubicBezTo>
                                        <a:cubicBezTo>
                                          <a:pt x="1420" y="1991"/>
                                          <a:pt x="1424" y="1963"/>
                                          <a:pt x="1441" y="1942"/>
                                        </a:cubicBezTo>
                                        <a:cubicBezTo>
                                          <a:pt x="1451" y="1930"/>
                                          <a:pt x="1470" y="1929"/>
                                          <a:pt x="1486" y="1927"/>
                                        </a:cubicBezTo>
                                        <a:cubicBezTo>
                                          <a:pt x="1561" y="1919"/>
                                          <a:pt x="1636" y="1917"/>
                                          <a:pt x="1711" y="1912"/>
                                        </a:cubicBezTo>
                                        <a:cubicBezTo>
                                          <a:pt x="1760" y="1896"/>
                                          <a:pt x="1797" y="1868"/>
                                          <a:pt x="1846" y="1852"/>
                                        </a:cubicBezTo>
                                        <a:cubicBezTo>
                                          <a:pt x="1973" y="1725"/>
                                          <a:pt x="1851" y="1767"/>
                                          <a:pt x="2116" y="1747"/>
                                        </a:cubicBezTo>
                                        <a:cubicBezTo>
                                          <a:pt x="2128" y="1712"/>
                                          <a:pt x="2132" y="1675"/>
                                          <a:pt x="2146" y="1642"/>
                                        </a:cubicBezTo>
                                        <a:cubicBezTo>
                                          <a:pt x="2153" y="1625"/>
                                          <a:pt x="2169" y="1613"/>
                                          <a:pt x="2176" y="1597"/>
                                        </a:cubicBezTo>
                                        <a:cubicBezTo>
                                          <a:pt x="2189" y="1568"/>
                                          <a:pt x="2206" y="1507"/>
                                          <a:pt x="2206" y="1507"/>
                                        </a:cubicBezTo>
                                        <a:cubicBezTo>
                                          <a:pt x="2216" y="1262"/>
                                          <a:pt x="2218" y="1017"/>
                                          <a:pt x="2236" y="772"/>
                                        </a:cubicBezTo>
                                        <a:cubicBezTo>
                                          <a:pt x="2239" y="725"/>
                                          <a:pt x="2266" y="682"/>
                                          <a:pt x="2281" y="637"/>
                                        </a:cubicBezTo>
                                        <a:cubicBezTo>
                                          <a:pt x="2291" y="607"/>
                                          <a:pt x="2311" y="547"/>
                                          <a:pt x="2311" y="547"/>
                                        </a:cubicBezTo>
                                        <a:cubicBezTo>
                                          <a:pt x="2316" y="492"/>
                                          <a:pt x="2328" y="437"/>
                                          <a:pt x="2326" y="382"/>
                                        </a:cubicBezTo>
                                        <a:cubicBezTo>
                                          <a:pt x="2323" y="311"/>
                                          <a:pt x="2320" y="238"/>
                                          <a:pt x="2296" y="172"/>
                                        </a:cubicBezTo>
                                        <a:cubicBezTo>
                                          <a:pt x="2284" y="139"/>
                                          <a:pt x="2248" y="119"/>
                                          <a:pt x="2221" y="97"/>
                                        </a:cubicBezTo>
                                        <a:cubicBezTo>
                                          <a:pt x="2102" y="0"/>
                                          <a:pt x="2046" y="19"/>
                                          <a:pt x="1876" y="7"/>
                                        </a:cubicBezTo>
                                        <a:cubicBezTo>
                                          <a:pt x="1861" y="12"/>
                                          <a:pt x="1834" y="6"/>
                                          <a:pt x="1831" y="22"/>
                                        </a:cubicBezTo>
                                        <a:cubicBezTo>
                                          <a:pt x="1807" y="153"/>
                                          <a:pt x="1848" y="189"/>
                                          <a:pt x="1936" y="247"/>
                                        </a:cubicBezTo>
                                        <a:cubicBezTo>
                                          <a:pt x="1931" y="277"/>
                                          <a:pt x="1935" y="310"/>
                                          <a:pt x="1921" y="337"/>
                                        </a:cubicBezTo>
                                        <a:cubicBezTo>
                                          <a:pt x="1913" y="353"/>
                                          <a:pt x="1890" y="355"/>
                                          <a:pt x="1876" y="367"/>
                                        </a:cubicBezTo>
                                        <a:cubicBezTo>
                                          <a:pt x="1796" y="433"/>
                                          <a:pt x="1872" y="404"/>
                                          <a:pt x="1756" y="427"/>
                                        </a:cubicBezTo>
                                        <a:cubicBezTo>
                                          <a:pt x="1737" y="483"/>
                                          <a:pt x="1755" y="465"/>
                                          <a:pt x="1711" y="48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195120"/>
                                    <a:ext cx="299160" cy="38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0" h="1065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15"/>
                                          <a:pt x="36" y="26"/>
                                          <a:pt x="45" y="45"/>
                                        </a:cubicBezTo>
                                        <a:cubicBezTo>
                                          <a:pt x="75" y="111"/>
                                          <a:pt x="82" y="186"/>
                                          <a:pt x="105" y="255"/>
                                        </a:cubicBezTo>
                                        <a:cubicBezTo>
                                          <a:pt x="124" y="312"/>
                                          <a:pt x="198" y="347"/>
                                          <a:pt x="240" y="375"/>
                                        </a:cubicBezTo>
                                        <a:cubicBezTo>
                                          <a:pt x="255" y="385"/>
                                          <a:pt x="285" y="405"/>
                                          <a:pt x="285" y="405"/>
                                        </a:cubicBezTo>
                                        <a:cubicBezTo>
                                          <a:pt x="295" y="425"/>
                                          <a:pt x="310" y="443"/>
                                          <a:pt x="315" y="465"/>
                                        </a:cubicBezTo>
                                        <a:cubicBezTo>
                                          <a:pt x="325" y="512"/>
                                          <a:pt x="311" y="626"/>
                                          <a:pt x="360" y="675"/>
                                        </a:cubicBezTo>
                                        <a:cubicBezTo>
                                          <a:pt x="379" y="694"/>
                                          <a:pt x="438" y="711"/>
                                          <a:pt x="465" y="720"/>
                                        </a:cubicBezTo>
                                        <a:cubicBezTo>
                                          <a:pt x="475" y="750"/>
                                          <a:pt x="485" y="780"/>
                                          <a:pt x="495" y="810"/>
                                        </a:cubicBezTo>
                                        <a:cubicBezTo>
                                          <a:pt x="523" y="895"/>
                                          <a:pt x="485" y="905"/>
                                          <a:pt x="540" y="960"/>
                                        </a:cubicBezTo>
                                        <a:cubicBezTo>
                                          <a:pt x="569" y="989"/>
                                          <a:pt x="593" y="993"/>
                                          <a:pt x="630" y="1005"/>
                                        </a:cubicBezTo>
                                        <a:cubicBezTo>
                                          <a:pt x="666" y="1059"/>
                                          <a:pt x="644" y="1042"/>
                                          <a:pt x="690" y="10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760" y="183600"/>
                                    <a:ext cx="239400" cy="51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2" h="1410">
                                        <a:moveTo>
                                          <a:pt x="0" y="0"/>
                                        </a:moveTo>
                                        <a:cubicBezTo>
                                          <a:pt x="60" y="119"/>
                                          <a:pt x="151" y="219"/>
                                          <a:pt x="225" y="330"/>
                                        </a:cubicBezTo>
                                        <a:cubicBezTo>
                                          <a:pt x="220" y="390"/>
                                          <a:pt x="222" y="451"/>
                                          <a:pt x="210" y="510"/>
                                        </a:cubicBezTo>
                                        <a:cubicBezTo>
                                          <a:pt x="206" y="528"/>
                                          <a:pt x="181" y="537"/>
                                          <a:pt x="180" y="555"/>
                                        </a:cubicBezTo>
                                        <a:cubicBezTo>
                                          <a:pt x="176" y="615"/>
                                          <a:pt x="177" y="677"/>
                                          <a:pt x="195" y="735"/>
                                        </a:cubicBezTo>
                                        <a:cubicBezTo>
                                          <a:pt x="200" y="750"/>
                                          <a:pt x="225" y="744"/>
                                          <a:pt x="240" y="750"/>
                                        </a:cubicBezTo>
                                        <a:cubicBezTo>
                                          <a:pt x="349" y="797"/>
                                          <a:pt x="249" y="770"/>
                                          <a:pt x="375" y="795"/>
                                        </a:cubicBezTo>
                                        <a:cubicBezTo>
                                          <a:pt x="414" y="853"/>
                                          <a:pt x="425" y="892"/>
                                          <a:pt x="495" y="915"/>
                                        </a:cubicBezTo>
                                        <a:cubicBezTo>
                                          <a:pt x="519" y="988"/>
                                          <a:pt x="552" y="1045"/>
                                          <a:pt x="465" y="1095"/>
                                        </a:cubicBezTo>
                                        <a:cubicBezTo>
                                          <a:pt x="447" y="1105"/>
                                          <a:pt x="425" y="1104"/>
                                          <a:pt x="405" y="1110"/>
                                        </a:cubicBezTo>
                                        <a:cubicBezTo>
                                          <a:pt x="390" y="1114"/>
                                          <a:pt x="362" y="1109"/>
                                          <a:pt x="360" y="1125"/>
                                        </a:cubicBezTo>
                                        <a:cubicBezTo>
                                          <a:pt x="346" y="1219"/>
                                          <a:pt x="360" y="1315"/>
                                          <a:pt x="360" y="14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78560" y="281160"/>
                                  <a:ext cx="891000" cy="86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1000" cy="86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9" h="1643">
                                        <a:moveTo>
                                          <a:pt x="1504" y="8"/>
                                        </a:moveTo>
                                        <a:cubicBezTo>
                                          <a:pt x="1209" y="13"/>
                                          <a:pt x="913" y="0"/>
                                          <a:pt x="619" y="23"/>
                                        </a:cubicBezTo>
                                        <a:cubicBezTo>
                                          <a:pt x="565" y="27"/>
                                          <a:pt x="536" y="99"/>
                                          <a:pt x="484" y="113"/>
                                        </a:cubicBezTo>
                                        <a:cubicBezTo>
                                          <a:pt x="415" y="132"/>
                                          <a:pt x="344" y="143"/>
                                          <a:pt x="274" y="158"/>
                                        </a:cubicBezTo>
                                        <a:cubicBezTo>
                                          <a:pt x="259" y="173"/>
                                          <a:pt x="241" y="185"/>
                                          <a:pt x="229" y="203"/>
                                        </a:cubicBezTo>
                                        <a:cubicBezTo>
                                          <a:pt x="200" y="246"/>
                                          <a:pt x="213" y="310"/>
                                          <a:pt x="184" y="353"/>
                                        </a:cubicBezTo>
                                        <a:cubicBezTo>
                                          <a:pt x="143" y="415"/>
                                          <a:pt x="115" y="399"/>
                                          <a:pt x="49" y="443"/>
                                        </a:cubicBezTo>
                                        <a:cubicBezTo>
                                          <a:pt x="31" y="455"/>
                                          <a:pt x="19" y="473"/>
                                          <a:pt x="4" y="488"/>
                                        </a:cubicBezTo>
                                        <a:cubicBezTo>
                                          <a:pt x="9" y="533"/>
                                          <a:pt x="0" y="582"/>
                                          <a:pt x="19" y="623"/>
                                        </a:cubicBezTo>
                                        <a:cubicBezTo>
                                          <a:pt x="32" y="652"/>
                                          <a:pt x="70" y="662"/>
                                          <a:pt x="94" y="683"/>
                                        </a:cubicBezTo>
                                        <a:cubicBezTo>
                                          <a:pt x="157" y="739"/>
                                          <a:pt x="227" y="793"/>
                                          <a:pt x="274" y="863"/>
                                        </a:cubicBezTo>
                                        <a:cubicBezTo>
                                          <a:pt x="284" y="1038"/>
                                          <a:pt x="276" y="1215"/>
                                          <a:pt x="304" y="1388"/>
                                        </a:cubicBezTo>
                                        <a:cubicBezTo>
                                          <a:pt x="304" y="1389"/>
                                          <a:pt x="422" y="1462"/>
                                          <a:pt x="454" y="1478"/>
                                        </a:cubicBezTo>
                                        <a:cubicBezTo>
                                          <a:pt x="647" y="1575"/>
                                          <a:pt x="885" y="1577"/>
                                          <a:pt x="1099" y="1598"/>
                                        </a:cubicBezTo>
                                        <a:cubicBezTo>
                                          <a:pt x="1277" y="1643"/>
                                          <a:pt x="1178" y="1631"/>
                                          <a:pt x="1399" y="1613"/>
                                        </a:cubicBezTo>
                                        <a:cubicBezTo>
                                          <a:pt x="1436" y="1463"/>
                                          <a:pt x="1422" y="1534"/>
                                          <a:pt x="1444" y="1403"/>
                                        </a:cubicBezTo>
                                        <a:cubicBezTo>
                                          <a:pt x="1439" y="1373"/>
                                          <a:pt x="1437" y="1342"/>
                                          <a:pt x="1429" y="1313"/>
                                        </a:cubicBezTo>
                                        <a:cubicBezTo>
                                          <a:pt x="1422" y="1287"/>
                                          <a:pt x="1396" y="1265"/>
                                          <a:pt x="1399" y="1238"/>
                                        </a:cubicBezTo>
                                        <a:cubicBezTo>
                                          <a:pt x="1410" y="1143"/>
                                          <a:pt x="1585" y="1151"/>
                                          <a:pt x="1684" y="1133"/>
                                        </a:cubicBezTo>
                                        <a:cubicBezTo>
                                          <a:pt x="1912" y="1092"/>
                                          <a:pt x="1881" y="1115"/>
                                          <a:pt x="2269" y="1103"/>
                                        </a:cubicBezTo>
                                        <a:cubicBezTo>
                                          <a:pt x="2244" y="1018"/>
                                          <a:pt x="2235" y="926"/>
                                          <a:pt x="2194" y="848"/>
                                        </a:cubicBezTo>
                                        <a:cubicBezTo>
                                          <a:pt x="2181" y="824"/>
                                          <a:pt x="2141" y="834"/>
                                          <a:pt x="2119" y="818"/>
                                        </a:cubicBezTo>
                                        <a:cubicBezTo>
                                          <a:pt x="2055" y="773"/>
                                          <a:pt x="2116" y="779"/>
                                          <a:pt x="2074" y="728"/>
                                        </a:cubicBezTo>
                                        <a:cubicBezTo>
                                          <a:pt x="2058" y="709"/>
                                          <a:pt x="2033" y="699"/>
                                          <a:pt x="2014" y="683"/>
                                        </a:cubicBezTo>
                                        <a:cubicBezTo>
                                          <a:pt x="1943" y="622"/>
                                          <a:pt x="1866" y="585"/>
                                          <a:pt x="1789" y="533"/>
                                        </a:cubicBezTo>
                                        <a:cubicBezTo>
                                          <a:pt x="1772" y="464"/>
                                          <a:pt x="1761" y="402"/>
                                          <a:pt x="1729" y="338"/>
                                        </a:cubicBezTo>
                                        <a:cubicBezTo>
                                          <a:pt x="1724" y="288"/>
                                          <a:pt x="1730" y="236"/>
                                          <a:pt x="1714" y="188"/>
                                        </a:cubicBezTo>
                                        <a:cubicBezTo>
                                          <a:pt x="1711" y="178"/>
                                          <a:pt x="1595" y="124"/>
                                          <a:pt x="1579" y="113"/>
                                        </a:cubicBezTo>
                                        <a:cubicBezTo>
                                          <a:pt x="1569" y="98"/>
                                          <a:pt x="1562" y="81"/>
                                          <a:pt x="1549" y="68"/>
                                        </a:cubicBezTo>
                                        <a:cubicBezTo>
                                          <a:pt x="1496" y="15"/>
                                          <a:pt x="1504" y="66"/>
                                          <a:pt x="1504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15200"/>
                                    <a:ext cx="665640" cy="47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5" h="904">
                                        <a:moveTo>
                                          <a:pt x="0" y="0"/>
                                        </a:moveTo>
                                        <a:cubicBezTo>
                                          <a:pt x="82" y="14"/>
                                          <a:pt x="132" y="39"/>
                                          <a:pt x="210" y="60"/>
                                        </a:cubicBezTo>
                                        <a:cubicBezTo>
                                          <a:pt x="259" y="73"/>
                                          <a:pt x="311" y="78"/>
                                          <a:pt x="360" y="90"/>
                                        </a:cubicBezTo>
                                        <a:cubicBezTo>
                                          <a:pt x="423" y="153"/>
                                          <a:pt x="470" y="174"/>
                                          <a:pt x="555" y="195"/>
                                        </a:cubicBezTo>
                                        <a:cubicBezTo>
                                          <a:pt x="651" y="259"/>
                                          <a:pt x="733" y="246"/>
                                          <a:pt x="855" y="255"/>
                                        </a:cubicBezTo>
                                        <a:cubicBezTo>
                                          <a:pt x="966" y="292"/>
                                          <a:pt x="1052" y="315"/>
                                          <a:pt x="1170" y="330"/>
                                        </a:cubicBezTo>
                                        <a:cubicBezTo>
                                          <a:pt x="1264" y="470"/>
                                          <a:pt x="1185" y="384"/>
                                          <a:pt x="1290" y="450"/>
                                        </a:cubicBezTo>
                                        <a:cubicBezTo>
                                          <a:pt x="1394" y="515"/>
                                          <a:pt x="1307" y="481"/>
                                          <a:pt x="1395" y="510"/>
                                        </a:cubicBezTo>
                                        <a:cubicBezTo>
                                          <a:pt x="1405" y="525"/>
                                          <a:pt x="1417" y="539"/>
                                          <a:pt x="1425" y="555"/>
                                        </a:cubicBezTo>
                                        <a:cubicBezTo>
                                          <a:pt x="1432" y="569"/>
                                          <a:pt x="1429" y="589"/>
                                          <a:pt x="1440" y="600"/>
                                        </a:cubicBezTo>
                                        <a:cubicBezTo>
                                          <a:pt x="1473" y="633"/>
                                          <a:pt x="1521" y="649"/>
                                          <a:pt x="1560" y="675"/>
                                        </a:cubicBezTo>
                                        <a:cubicBezTo>
                                          <a:pt x="1598" y="732"/>
                                          <a:pt x="1620" y="795"/>
                                          <a:pt x="1650" y="855"/>
                                        </a:cubicBezTo>
                                        <a:cubicBezTo>
                                          <a:pt x="1675" y="904"/>
                                          <a:pt x="1664" y="900"/>
                                          <a:pt x="1695" y="9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201960"/>
                                    <a:ext cx="324360" cy="42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7" h="810">
                                        <a:moveTo>
                                          <a:pt x="77" y="0"/>
                                        </a:moveTo>
                                        <a:cubicBezTo>
                                          <a:pt x="37" y="60"/>
                                          <a:pt x="0" y="91"/>
                                          <a:pt x="2" y="165"/>
                                        </a:cubicBezTo>
                                        <a:cubicBezTo>
                                          <a:pt x="6" y="300"/>
                                          <a:pt x="14" y="436"/>
                                          <a:pt x="32" y="570"/>
                                        </a:cubicBezTo>
                                        <a:cubicBezTo>
                                          <a:pt x="39" y="619"/>
                                          <a:pt x="90" y="625"/>
                                          <a:pt x="122" y="645"/>
                                        </a:cubicBezTo>
                                        <a:cubicBezTo>
                                          <a:pt x="143" y="658"/>
                                          <a:pt x="164" y="672"/>
                                          <a:pt x="182" y="690"/>
                                        </a:cubicBezTo>
                                        <a:cubicBezTo>
                                          <a:pt x="195" y="703"/>
                                          <a:pt x="198" y="724"/>
                                          <a:pt x="212" y="735"/>
                                        </a:cubicBezTo>
                                        <a:cubicBezTo>
                                          <a:pt x="254" y="769"/>
                                          <a:pt x="409" y="791"/>
                                          <a:pt x="467" y="810"/>
                                        </a:cubicBezTo>
                                        <a:cubicBezTo>
                                          <a:pt x="487" y="805"/>
                                          <a:pt x="512" y="810"/>
                                          <a:pt x="527" y="795"/>
                                        </a:cubicBezTo>
                                        <a:cubicBezTo>
                                          <a:pt x="542" y="780"/>
                                          <a:pt x="534" y="754"/>
                                          <a:pt x="542" y="735"/>
                                        </a:cubicBezTo>
                                        <a:cubicBezTo>
                                          <a:pt x="549" y="718"/>
                                          <a:pt x="562" y="705"/>
                                          <a:pt x="572" y="690"/>
                                        </a:cubicBezTo>
                                        <a:cubicBezTo>
                                          <a:pt x="612" y="549"/>
                                          <a:pt x="591" y="581"/>
                                          <a:pt x="722" y="555"/>
                                        </a:cubicBezTo>
                                        <a:cubicBezTo>
                                          <a:pt x="727" y="510"/>
                                          <a:pt x="722" y="463"/>
                                          <a:pt x="737" y="420"/>
                                        </a:cubicBezTo>
                                        <a:cubicBezTo>
                                          <a:pt x="743" y="403"/>
                                          <a:pt x="769" y="403"/>
                                          <a:pt x="782" y="390"/>
                                        </a:cubicBezTo>
                                        <a:cubicBezTo>
                                          <a:pt x="820" y="352"/>
                                          <a:pt x="827" y="306"/>
                                          <a:pt x="827" y="25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37600" y="0"/>
                                  <a:ext cx="944280" cy="95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20" y="0"/>
                                    <a:ext cx="918360" cy="86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2" h="1262">
                                        <a:moveTo>
                                          <a:pt x="0" y="581"/>
                                        </a:moveTo>
                                        <a:cubicBezTo>
                                          <a:pt x="5" y="546"/>
                                          <a:pt x="19" y="503"/>
                                          <a:pt x="39" y="473"/>
                                        </a:cubicBezTo>
                                        <a:cubicBezTo>
                                          <a:pt x="44" y="454"/>
                                          <a:pt x="83" y="453"/>
                                          <a:pt x="94" y="437"/>
                                        </a:cubicBezTo>
                                        <a:cubicBezTo>
                                          <a:pt x="102" y="403"/>
                                          <a:pt x="147" y="367"/>
                                          <a:pt x="160" y="329"/>
                                        </a:cubicBezTo>
                                        <a:cubicBezTo>
                                          <a:pt x="168" y="306"/>
                                          <a:pt x="167" y="310"/>
                                          <a:pt x="175" y="287"/>
                                        </a:cubicBezTo>
                                        <a:cubicBezTo>
                                          <a:pt x="181" y="275"/>
                                          <a:pt x="176" y="294"/>
                                          <a:pt x="178" y="287"/>
                                        </a:cubicBezTo>
                                        <a:cubicBezTo>
                                          <a:pt x="180" y="280"/>
                                          <a:pt x="181" y="256"/>
                                          <a:pt x="190" y="242"/>
                                        </a:cubicBezTo>
                                        <a:cubicBezTo>
                                          <a:pt x="199" y="233"/>
                                          <a:pt x="227" y="212"/>
                                          <a:pt x="232" y="200"/>
                                        </a:cubicBezTo>
                                        <a:cubicBezTo>
                                          <a:pt x="236" y="191"/>
                                          <a:pt x="280" y="206"/>
                                          <a:pt x="268" y="209"/>
                                        </a:cubicBezTo>
                                        <a:cubicBezTo>
                                          <a:pt x="278" y="199"/>
                                          <a:pt x="283" y="217"/>
                                          <a:pt x="289" y="203"/>
                                        </a:cubicBezTo>
                                        <a:cubicBezTo>
                                          <a:pt x="294" y="191"/>
                                          <a:pt x="293" y="217"/>
                                          <a:pt x="301" y="206"/>
                                        </a:cubicBezTo>
                                        <a:cubicBezTo>
                                          <a:pt x="313" y="192"/>
                                          <a:pt x="303" y="201"/>
                                          <a:pt x="319" y="197"/>
                                        </a:cubicBezTo>
                                        <a:cubicBezTo>
                                          <a:pt x="322" y="194"/>
                                          <a:pt x="317" y="201"/>
                                          <a:pt x="319" y="200"/>
                                        </a:cubicBezTo>
                                        <a:cubicBezTo>
                                          <a:pt x="321" y="199"/>
                                          <a:pt x="319" y="200"/>
                                          <a:pt x="331" y="194"/>
                                        </a:cubicBezTo>
                                        <a:cubicBezTo>
                                          <a:pt x="343" y="188"/>
                                          <a:pt x="379" y="181"/>
                                          <a:pt x="388" y="164"/>
                                        </a:cubicBezTo>
                                        <a:cubicBezTo>
                                          <a:pt x="400" y="143"/>
                                          <a:pt x="364" y="103"/>
                                          <a:pt x="385" y="89"/>
                                        </a:cubicBezTo>
                                        <a:cubicBezTo>
                                          <a:pt x="388" y="76"/>
                                          <a:pt x="387" y="75"/>
                                          <a:pt x="394" y="71"/>
                                        </a:cubicBezTo>
                                        <a:cubicBezTo>
                                          <a:pt x="400" y="66"/>
                                          <a:pt x="415" y="63"/>
                                          <a:pt x="424" y="59"/>
                                        </a:cubicBezTo>
                                        <a:cubicBezTo>
                                          <a:pt x="427" y="60"/>
                                          <a:pt x="451" y="50"/>
                                          <a:pt x="451" y="50"/>
                                        </a:cubicBezTo>
                                        <a:cubicBezTo>
                                          <a:pt x="462" y="47"/>
                                          <a:pt x="459" y="53"/>
                                          <a:pt x="469" y="47"/>
                                        </a:cubicBezTo>
                                        <a:cubicBezTo>
                                          <a:pt x="492" y="34"/>
                                          <a:pt x="497" y="57"/>
                                          <a:pt x="502" y="35"/>
                                        </a:cubicBezTo>
                                        <a:cubicBezTo>
                                          <a:pt x="552" y="37"/>
                                          <a:pt x="557" y="41"/>
                                          <a:pt x="607" y="29"/>
                                        </a:cubicBezTo>
                                        <a:cubicBezTo>
                                          <a:pt x="629" y="7"/>
                                          <a:pt x="646" y="30"/>
                                          <a:pt x="676" y="11"/>
                                        </a:cubicBezTo>
                                        <a:cubicBezTo>
                                          <a:pt x="694" y="0"/>
                                          <a:pt x="679" y="12"/>
                                          <a:pt x="700" y="5"/>
                                        </a:cubicBezTo>
                                        <a:cubicBezTo>
                                          <a:pt x="722" y="3"/>
                                          <a:pt x="774" y="38"/>
                                          <a:pt x="793" y="38"/>
                                        </a:cubicBezTo>
                                        <a:cubicBezTo>
                                          <a:pt x="817" y="45"/>
                                          <a:pt x="831" y="39"/>
                                          <a:pt x="847" y="47"/>
                                        </a:cubicBezTo>
                                        <a:cubicBezTo>
                                          <a:pt x="872" y="54"/>
                                          <a:pt x="876" y="80"/>
                                          <a:pt x="889" y="89"/>
                                        </a:cubicBezTo>
                                        <a:cubicBezTo>
                                          <a:pt x="902" y="98"/>
                                          <a:pt x="914" y="89"/>
                                          <a:pt x="925" y="104"/>
                                        </a:cubicBezTo>
                                        <a:cubicBezTo>
                                          <a:pt x="947" y="137"/>
                                          <a:pt x="916" y="169"/>
                                          <a:pt x="955" y="182"/>
                                        </a:cubicBezTo>
                                        <a:cubicBezTo>
                                          <a:pt x="967" y="201"/>
                                          <a:pt x="1007" y="223"/>
                                          <a:pt x="1027" y="236"/>
                                        </a:cubicBezTo>
                                        <a:cubicBezTo>
                                          <a:pt x="1037" y="257"/>
                                          <a:pt x="1082" y="257"/>
                                          <a:pt x="1090" y="278"/>
                                        </a:cubicBezTo>
                                        <a:cubicBezTo>
                                          <a:pt x="1095" y="305"/>
                                          <a:pt x="1092" y="355"/>
                                          <a:pt x="1108" y="386"/>
                                        </a:cubicBezTo>
                                        <a:cubicBezTo>
                                          <a:pt x="1108" y="430"/>
                                          <a:pt x="1143" y="460"/>
                                          <a:pt x="1147" y="509"/>
                                        </a:cubicBezTo>
                                        <a:cubicBezTo>
                                          <a:pt x="1152" y="527"/>
                                          <a:pt x="1089" y="599"/>
                                          <a:pt x="1099" y="614"/>
                                        </a:cubicBezTo>
                                        <a:cubicBezTo>
                                          <a:pt x="1101" y="659"/>
                                          <a:pt x="1091" y="663"/>
                                          <a:pt x="1105" y="704"/>
                                        </a:cubicBezTo>
                                        <a:cubicBezTo>
                                          <a:pt x="1097" y="719"/>
                                          <a:pt x="1093" y="747"/>
                                          <a:pt x="1096" y="773"/>
                                        </a:cubicBezTo>
                                        <a:cubicBezTo>
                                          <a:pt x="1099" y="799"/>
                                          <a:pt x="1121" y="832"/>
                                          <a:pt x="1126" y="863"/>
                                        </a:cubicBezTo>
                                        <a:cubicBezTo>
                                          <a:pt x="1124" y="922"/>
                                          <a:pt x="1135" y="918"/>
                                          <a:pt x="1126" y="962"/>
                                        </a:cubicBezTo>
                                        <a:cubicBezTo>
                                          <a:pt x="1128" y="997"/>
                                          <a:pt x="1110" y="1010"/>
                                          <a:pt x="1126" y="1034"/>
                                        </a:cubicBezTo>
                                        <a:cubicBezTo>
                                          <a:pt x="1130" y="1062"/>
                                          <a:pt x="1117" y="1016"/>
                                          <a:pt x="1132" y="1046"/>
                                        </a:cubicBezTo>
                                        <a:cubicBezTo>
                                          <a:pt x="1134" y="1058"/>
                                          <a:pt x="1127" y="1085"/>
                                          <a:pt x="1126" y="1097"/>
                                        </a:cubicBezTo>
                                        <a:cubicBezTo>
                                          <a:pt x="1125" y="1109"/>
                                          <a:pt x="1123" y="1112"/>
                                          <a:pt x="1123" y="1118"/>
                                        </a:cubicBezTo>
                                        <a:cubicBezTo>
                                          <a:pt x="1121" y="1131"/>
                                          <a:pt x="1132" y="1121"/>
                                          <a:pt x="1123" y="1136"/>
                                        </a:cubicBezTo>
                                        <a:cubicBezTo>
                                          <a:pt x="1114" y="1151"/>
                                          <a:pt x="1086" y="1190"/>
                                          <a:pt x="1069" y="1211"/>
                                        </a:cubicBezTo>
                                        <a:cubicBezTo>
                                          <a:pt x="1059" y="1233"/>
                                          <a:pt x="1047" y="1262"/>
                                          <a:pt x="1018" y="126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2280"/>
                                    <a:ext cx="3564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0520" y="833040"/>
                                    <a:ext cx="181440" cy="12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407520"/>
                                    <a:ext cx="11520" cy="14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87372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4280" y="883440"/>
                                    <a:ext cx="190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63800" y="446400"/>
                                  <a:ext cx="205920" cy="79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9880" y="939240"/>
                                  <a:ext cx="751320" cy="16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1680" y="1066680"/>
                                  <a:ext cx="370800" cy="11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960" y="857880"/>
                                  <a:ext cx="3132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53">
                                      <a:moveTo>
                                        <a:pt x="0" y="53"/>
                                      </a:moveTo>
                                      <a:cubicBezTo>
                                        <a:pt x="31" y="42"/>
                                        <a:pt x="42" y="37"/>
                                        <a:pt x="75" y="45"/>
                                      </a:cubicBezTo>
                                      <a:cubicBezTo>
                                        <a:pt x="106" y="39"/>
                                        <a:pt x="135" y="32"/>
                                        <a:pt x="165" y="23"/>
                                      </a:cubicBezTo>
                                      <a:cubicBezTo>
                                        <a:pt x="187" y="38"/>
                                        <a:pt x="207" y="44"/>
                                        <a:pt x="232" y="53"/>
                                      </a:cubicBezTo>
                                      <a:cubicBezTo>
                                        <a:pt x="255" y="38"/>
                                        <a:pt x="274" y="31"/>
                                        <a:pt x="300" y="23"/>
                                      </a:cubicBezTo>
                                      <a:cubicBezTo>
                                        <a:pt x="307" y="18"/>
                                        <a:pt x="314" y="12"/>
                                        <a:pt x="322" y="8"/>
                                      </a:cubicBezTo>
                                      <a:cubicBezTo>
                                        <a:pt x="329" y="4"/>
                                        <a:pt x="345" y="0"/>
                                        <a:pt x="3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8840" y="90216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8840" y="8337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1720" y="8845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560" y="82800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5520" y="83376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6120" y="880920"/>
                                  <a:ext cx="3996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3400" y="401400"/>
                                  <a:ext cx="666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4320" y="41472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5pt;margin-top:255.2pt;width:420.1pt;height:97.9pt" coordorigin="723,5104" coordsize="8402,1958">
                      <v:group id="shape_0" style="position:absolute;left:723;top:5265;width:1582;height:1216">
                        <v:shape id="shape_0" coordsize="2114,1643" path="m344,117c307,173,295,245,254,297c202,364,124,405,44,432c10,535,0,638,29,747c45,806,155,828,194,852c221,868,242,896,269,912c320,943,392,968,449,987c483,1013,527,1028,554,1062c564,1074,561,1093,569,1107c587,1139,629,1197,629,1197c637,1230,648,1291,674,1317c750,1393,881,1491,989,1527c1047,1585,1105,1612,1184,1632c1299,1627,1417,1643,1529,1617c1557,1610,1557,1565,1574,1542c1592,1518,1655,1464,1679,1452c1781,1401,1898,1390,2009,1362c2095,1276,2059,1248,2084,1122c2090,1091,2104,1062,2114,1032c2099,982,2110,914,2069,882c2000,829,1897,850,1814,822c1809,802,1812,778,1799,762c1789,750,1768,754,1754,747c1698,719,1617,685,1574,642c1518,586,1568,597,1514,522c1504,507,1484,502,1469,492c1452,442,1451,387,1424,342c1395,293,1317,286,1274,267c1100,189,1348,277,1184,222c1149,227,1113,227,1079,237c1062,242,1052,266,1034,267c979,271,924,257,869,252c815,171,752,118,659,87c586,14,595,0,434,57c409,66,412,185,344,117xe" fillcolor="white" stroked="t" o:allowincell="f" style="position:absolute;left:723;top:5265;width:1114;height:1133;mso-wrap-style:none;v-text-anchor:middle;mso-position-horizont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1769,1285" path="m1228,75c1192,71,1014,52,973,45c953,42,933,36,913,30c883,21,823,0,823,0c643,5,463,6,283,15c214,19,252,31,223,75c193,121,165,127,118,150c108,165,101,182,88,195c75,208,45,207,43,225c17,432,23,407,133,495c208,719,0,1026,253,1110c374,1207,427,1194,583,1215c662,1225,730,1259,808,1275c898,1268,997,1285,1078,1245c1130,1219,1123,1182,1153,1140c1194,1083,1289,1020,1348,990c1464,932,1561,932,1678,885c1737,826,1751,803,1768,720c1763,635,1769,549,1753,465c1742,405,1648,360,1603,330c1556,259,1526,275,1468,225c1447,207,1431,181,1408,165c1395,156,1377,157,1363,150c1247,92,1386,143,1273,105c1268,90,1273,64,1258,60c1229,52,1195,61,1168,75c1150,84,1208,75,1228,75xe" stroked="t" o:allowincell="f" style="position:absolute;left:1372;top:5594;width:932;height:886;mso-wrap-style:none;v-text-anchor:middle;mso-position-horizont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2933;top:5197;width:1590;height:1213">
                        <v:shape id="shape_0" coordsize="2085,1620" path="m1080,83c368,98,522,0,150,248c85,509,117,327,150,803c140,863,138,925,120,983c106,1028,66,1061,45,1103c36,1224,35,1297,0,1403c25,1458,25,1534,75,1568c150,1620,256,1591,345,1613c425,1608,507,1616,585,1598c620,1590,640,1545,675,1538c794,1514,725,1526,885,1508c1112,1451,1387,1606,1560,1433c1555,1368,1563,1301,1545,1238c1537,1211,1503,1200,1485,1178c1341,999,1493,1156,1380,1043c1309,831,1611,784,1755,773c1865,765,1975,763,2085,758c2070,678,2070,594,2040,518c2006,434,1779,418,1755,413c1700,385,1648,372,1590,353c1580,328,1557,305,1560,278c1563,249,1592,229,1605,203c1612,189,1615,173,1620,158c1610,138,1607,112,1590,98c1574,85,1549,91,1530,83c1513,76,1501,61,1485,53c1471,46,1455,43,1440,38c1315,48,1225,46,1125,113c1075,96,1080,114,1080,83xe" fillcolor="white" stroked="t" o:allowincell="f" style="position:absolute;left:2933;top:5197;width:1589;height:1212;mso-wrap-style:none;v-text-anchor:middle;mso-position-horizont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952,1530" path="m765,0c795,30,842,50,855,90c878,159,861,122,915,195c950,336,952,315,900,555c895,576,869,584,855,600c827,633,804,669,780,705c794,840,783,864,855,960c850,1020,858,1082,840,1140c835,1155,811,1154,795,1155c630,1164,465,1165,300,1170c271,1258,308,1177,240,1245c227,1258,223,1277,210,1290c123,1377,206,1254,120,1365c76,1421,50,1480,0,1530e" stroked="t" o:allowincell="f" style="position:absolute;left:3127;top:5259;width:725;height:1144;mso-wrap-style:none;v-text-anchor:middle;mso-position-horizont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05,1172" path="m0,1172c177,1154,359,1123,510,1022c530,963,535,901,555,842c583,504,527,776,630,587c645,559,660,497,660,497c665,452,666,406,675,362c681,331,705,272,705,272c700,252,701,229,690,212c661,169,567,160,525,152c515,137,510,117,495,107c323,0,444,116,390,62l471,107e" stroked="t" o:allowincell="f" style="position:absolute;left:2955;top:5223;width:536;height:876;mso-wrap-style:none;v-text-anchor:middle;mso-position-horizont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535;top:5248;width:1590;height:1216">
                        <v:shape id="shape_0" coordsize="2328,2107" path="m1711,487c1701,502,1697,525,1681,532c1591,572,1496,530,1411,502c1286,533,1132,497,1006,487c947,398,851,355,751,322c658,252,563,236,451,217c381,222,311,224,241,232c225,234,207,236,196,247c167,276,184,330,166,367c147,406,86,459,46,472c29,539,12,598,1,667c6,737,0,809,16,877c29,932,115,937,151,982c171,1007,183,1041,211,1057c288,1102,412,1093,496,1117c553,1133,595,1166,646,1192c683,1210,746,1216,781,1222c959,1293,731,1209,976,1267c1042,1283,1105,1311,1171,1327c1176,1342,1179,1358,1186,1372c1194,1388,1216,1399,1216,1417c1216,1623,1237,1593,1141,1657c1119,1745,1118,1751,1036,1792c1009,1874,1014,1838,1036,1972c1039,1988,1039,2007,1051,2017c1067,2030,1091,2027,1111,2032c1116,2047,1115,2066,1126,2077c1137,2088,1155,2089,1171,2092c1211,2099,1251,2102,1291,2107c1326,2097,1367,2099,1396,2077c1412,2065,1404,2037,1411,2017c1420,1991,1424,1963,1441,1942c1451,1930,1470,1929,1486,1927c1561,1919,1636,1917,1711,1912c1760,1896,1797,1868,1846,1852c1973,1725,1851,1767,2116,1747c2128,1712,2132,1675,2146,1642c2153,1625,2169,1613,2176,1597c2189,1568,2206,1507,2206,1507c2216,1262,2218,1017,2236,772c2239,725,2266,682,2281,637c2291,607,2311,547,2311,547c2316,492,2328,437,2326,382c2323,311,2320,238,2296,172c2284,139,2248,119,2221,97c2102,0,2046,19,1876,7c1861,12,1834,6,1831,22c1807,153,1848,189,1936,247c1931,277,1935,310,1921,337c1913,353,1890,355,1876,367c1796,433,1872,404,1756,427c1737,483,1755,465,1711,487xe" fillcolor="white" stroked="t" o:allowincell="f" style="position:absolute;left:7535;top:5248;width:1589;height:1215;mso-wrap-style:none;v-text-anchor:middle;mso-position-horizont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690,1065" path="m0,0c15,15,36,26,45,45c75,111,82,186,105,255c124,312,198,347,240,375c255,385,285,405,285,405c295,425,310,443,315,465c325,512,311,626,360,675c379,694,438,711,465,720c475,750,485,780,495,810c523,895,485,905,540,960c569,989,593,993,630,1005c666,1059,644,1042,690,1065e" stroked="t" o:allowincell="f" style="position:absolute;left:8560;top:5555;width:470;height:613;mso-wrap-style:none;v-text-anchor:middle;mso-position-horizont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552,1410" path="m0,0c60,119,151,219,225,330c220,390,222,451,210,510c206,528,181,537,180,555c176,615,177,677,195,735c200,750,225,744,240,750c349,797,249,770,375,795c414,853,425,892,495,915c519,988,552,1045,465,1095c447,1105,425,1104,405,1110c390,1114,362,1109,360,1125c346,1219,360,1315,360,1410e" stroked="t" o:allowincell="f" style="position:absolute;left:8324;top:5537;width:376;height:813;mso-wrap-style:none;v-text-anchor:middle;mso-position-horizont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5256;top:5547;width:1403;height:1365">
                        <v:shape id="shape_0" coordsize="2269,1643" path="m1504,8c1209,13,913,0,619,23c565,27,536,99,484,113c415,132,344,143,274,158c259,173,241,185,229,203c200,246,213,310,184,353c143,415,115,399,49,443c31,455,19,473,4,488c9,533,0,582,19,623c32,652,70,662,94,683c157,739,227,793,274,863c284,1038,276,1215,304,1388c304,1389,422,1462,454,1478c647,1575,885,1577,1099,1598c1277,1643,1178,1631,1399,1613c1436,1463,1422,1534,1444,1403c1439,1373,1437,1342,1429,1313c1422,1287,1396,1265,1399,1238c1410,1143,1585,1151,1684,1133c1912,1092,1881,1115,2269,1103c2244,1018,2235,926,2194,848c2181,824,2141,834,2119,818c2055,773,2116,779,2074,728c2058,709,2033,699,2014,683c1943,622,1866,585,1789,533c1772,464,1761,402,1729,338c1724,288,1730,236,1714,188c1711,178,1595,124,1579,113c1569,98,1562,81,1549,68c1496,15,1504,66,1504,8xe" fillcolor="white" stroked="t" o:allowincell="f" style="position:absolute;left:5256;top:5547;width:1402;height:1364;mso-wrap-style:none;v-text-anchor:middle;mso-position-horizont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coordsize="1695,904" path="m0,0c82,14,132,39,210,60c259,73,311,78,360,90c423,153,470,174,555,195c651,259,733,246,855,255c966,292,1052,315,1170,330c1264,470,1185,384,1290,450c1394,515,1307,481,1395,510c1405,525,1417,539,1425,555c1432,569,1429,589,1440,600c1473,633,1521,649,1560,675c1598,732,1620,795,1650,855c1675,904,1664,900,1695,900e" stroked="t" o:allowincell="f" style="position:absolute;left:5388;top:5728;width:1047;height:750;mso-wrap-style:none;v-text-anchor:middle;mso-position-horizont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827,810" path="m77,0c37,60,0,91,2,165c6,300,14,436,32,570c39,619,90,625,122,645c143,658,164,672,182,690c195,703,198,724,212,735c254,769,409,791,467,810c487,805,512,810,527,795c542,780,534,754,542,735c549,718,562,705,572,690c612,549,591,581,722,555c727,510,722,463,737,420c743,403,769,403,782,390c820,352,827,306,827,255e" stroked="t" o:allowincell="f" style="position:absolute;left:5619;top:5865;width:510;height:672;mso-wrap-style:none;v-text-anchor:middle;mso-position-horizont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5349;top:5104;width:1487;height:1502">
                        <v:shape id="shape_0" coordsize="1152,1262" path="m0,581c5,546,19,503,39,473c44,454,83,453,94,437c102,403,147,367,160,329c168,306,167,310,175,287c181,275,176,294,178,287c180,280,181,256,190,242c199,233,227,212,232,200c236,191,280,206,268,209c278,199,283,217,289,203c294,191,293,217,301,206c313,192,303,201,319,197c322,194,317,201,319,200c321,199,319,200,331,194c343,188,379,181,388,164c400,143,364,103,385,89c388,76,387,75,394,71c400,66,415,63,424,59c427,60,451,50,451,50c462,47,459,53,469,47c492,34,497,57,502,35c552,37,557,41,607,29c629,7,646,30,676,11c694,0,679,12,700,5c722,3,774,38,793,38c817,45,831,39,847,47c872,54,876,80,889,89c902,98,914,89,925,104c947,137,916,169,955,182c967,201,1007,223,1027,236c1037,257,1082,257,1090,278c1095,305,1092,355,1108,386c1108,430,1143,460,1147,509c1152,527,1089,599,1099,614c1101,659,1091,663,1105,704c1097,719,1093,747,1096,773c1099,799,1121,832,1126,863c1124,922,1135,918,1126,962c1128,997,1110,1010,1126,1034c1130,1062,1117,1016,1132,1046c1134,1058,1127,1085,1126,1097c1125,1109,1123,1112,1123,1118c1121,1131,1132,1121,1123,1136c1114,1151,1086,1190,1069,1211c1059,1233,1047,1262,1018,1262e" stroked="t" o:allowincell="f" style="position:absolute;left:5390;top:5104;width:1445;height:1359;mso-wrap-style:none;v-text-anchor:middle;mso-position-horizont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5349;top:5769;width:55;height:23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6090;top:6416;width:285;height:18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5379,5746" to="5396,5767" stroked="t" o:allowincell="f" style="position:absolute;flip:y;mso-position-horizontal-relative:margin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6369,6480" to="6398,6480" stroked="t" o:allowincell="f" style="position:absolute;mso-position-horizontal-relative:margin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6411;top:6495;width:29;height:2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shape id="shape_0" fillcolor="white" stroked="f" o:allowincell="f" style="position:absolute;left:5233;top:5807;width:323;height:125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47;top:6583;width:1182;height:25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92;top:6784;width:583;height:17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5,53" path="m0,53c31,42,42,37,75,45c106,39,135,32,165,23c187,38,207,44,232,53c255,38,274,31,300,23c307,18,314,12,322,8c329,4,345,0,345,0e" stroked="t" o:allowincell="f" style="position:absolute;left:5945;top:6455;width:492;height:75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091,6525" to="6091,6584" stroked="t" o:allowincell="f" style="position:absolute;flip:y;mso-position-horizontal-relative:margin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6091,6417" to="6091,6503" stroked="t" o:allowincell="f" style="position:absolute;mso-position-horizontal-relative:margin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6379,6497" to="6379,6589" stroked="t" o:allowincell="f" style="position:absolute;flip:y;mso-position-horizontal-relative:margin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6376,6408" to="6376,6473" stroked="t" o:allowincell="f" style="position:absolute;mso-position-horizontal-relative:margin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6070,6417" to="6366,6417" stroked="t" o:allowincell="f" style="position:absolute;mso-position-horizontal-relative:margin">
                        <v:stroke color="white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402;top:6491;width:62;height:6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95;top:5736;width:104;height:1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407,5757" to="5407,5819" stroked="t" o:allowincell="f" style="position:absolute;mso-position-horizontal-relative:margin">
                        <v:stroke color="whit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lang w:val="en-US"/>
              </w:rPr>
              <w:t>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2540</wp:posOffset>
                      </wp:positionV>
                      <wp:extent cx="502920" cy="128524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285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01.2pt;mso-wrap-distance-left:9.05pt;mso-wrap-distance-right:9.05pt;mso-wrap-distance-top:0pt;mso-wrap-distance-bottom:0pt;margin-top:0.2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26110</wp:posOffset>
                      </wp:positionH>
                      <wp:positionV relativeFrom="paragraph">
                        <wp:posOffset>4313555</wp:posOffset>
                      </wp:positionV>
                      <wp:extent cx="532130" cy="484505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484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38.15pt;mso-wrap-distance-left:9.05pt;mso-wrap-distance-right:9.05pt;mso-wrap-distance-top:0pt;mso-wrap-distance-bottom:0pt;margin-top:339.65pt;mso-position-vertical-relative:text;margin-left:4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4328795</wp:posOffset>
                      </wp:positionV>
                      <wp:extent cx="532130" cy="484505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484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38.15pt;mso-wrap-distance-left:9.05pt;mso-wrap-distance-right:9.05pt;mso-wrap-distance-top:0pt;mso-wrap-distance-bottom:0pt;margin-top:340.85pt;mso-position-vertical-relative:text;margin-left:166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4331335</wp:posOffset>
                      </wp:positionV>
                      <wp:extent cx="532130" cy="484505"/>
                      <wp:effectExtent l="0" t="0" r="0" b="0"/>
                      <wp:wrapNone/>
                      <wp:docPr id="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484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38.15pt;mso-wrap-distance-left:9.05pt;mso-wrap-distance-right:9.05pt;mso-wrap-distance-top:0pt;mso-wrap-distance-bottom:0pt;margin-top:341.05pt;mso-position-vertical-relative:text;margin-left:4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328795</wp:posOffset>
                      </wp:positionV>
                      <wp:extent cx="532130" cy="484505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484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38.15pt;mso-wrap-distance-left:9.05pt;mso-wrap-distance-right:9.05pt;mso-wrap-distance-top:0pt;mso-wrap-distance-bottom:0pt;margin-top:340.85pt;mso-position-vertical-relative:text;margin-left:28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ind w:left="113" w:right="113" w:hanging="0"/>
              <w:rPr/>
            </w:pPr>
            <w:r>
              <w:rPr>
                <w:spacing w:val="-2"/>
              </w:rPr>
              <w:t>A felső ábra egy drótból összehegesztett keretet ábrázol. Ha az asztalra helyeznénk, minden része érintkezne az asztal lapjával. Egyszer a keret egy teherautó kereke alá került és összevissza hajlott. Egyes részein megnyúlt, de szerencsére a hegesz</w:t>
              <w:softHyphen/>
              <w:t>té</w:t>
              <w:softHyphen/>
              <w:t>si pon</w:t>
              <w:softHyphen/>
              <w:t>tok kibírták a nagy igénybevételt.</w:t>
            </w:r>
          </w:p>
          <w:p>
            <w:pPr>
              <w:pStyle w:val="Szvegtrzs3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zvegtrzs3"/>
              <w:ind w:left="113" w:right="113" w:hanging="0"/>
              <w:rPr/>
            </w:pPr>
            <w:r>
              <w:rPr>
                <w:spacing w:val="-2"/>
              </w:rPr>
              <w:t>Karikázd be az alsó ábrák közül azoknak a betűjelét, ame</w:t>
              <w:softHyphen/>
              <w:t>lyek lehetnek, és húzd át azokét, amelyek nem lehetnek az autó kereke alól kivett keret raj</w:t>
              <w:softHyphen/>
              <w:t>zai!</w:t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spacing w:before="120" w:after="0"/>
              <w:ind w:right="113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spacing w:before="120" w:after="0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spacing w:before="120" w:after="0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spacing w:before="120" w:after="0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spacing w:before="120" w:after="0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spacing w:before="120" w:after="0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spacing w:before="120" w:after="0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spacing w:before="120" w:after="0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spacing w:before="120" w:after="0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spacing w:before="120" w:after="0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spacing w:before="120" w:after="0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spacing w:before="120" w:after="0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spacing w:before="120" w:after="0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33470</wp:posOffset>
                      </wp:positionH>
                      <wp:positionV relativeFrom="paragraph">
                        <wp:posOffset>123825</wp:posOffset>
                      </wp:positionV>
                      <wp:extent cx="2149475" cy="398145"/>
                      <wp:effectExtent l="5080" t="0" r="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9560" cy="398160"/>
                                <a:chOff x="0" y="0"/>
                                <a:chExt cx="2149560" cy="39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110680" cy="38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0" y="76680"/>
                                  <a:ext cx="249480" cy="27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2464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40"/>
                                    <a:ext cx="2494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5080" y="76680"/>
                                  <a:ext cx="22464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78120"/>
                                  <a:ext cx="2494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81760" y="76680"/>
                                  <a:ext cx="249480" cy="27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2464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40"/>
                                    <a:ext cx="2494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080" y="76680"/>
                                  <a:ext cx="249480" cy="27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2464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40"/>
                                    <a:ext cx="2494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5840" y="76680"/>
                                  <a:ext cx="249480" cy="27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2464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40"/>
                                    <a:ext cx="2494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95280" y="0"/>
                                  <a:ext cx="853920" cy="3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NEKERES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villamosjeg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1pt;margin-top:9.75pt;width:169.25pt;height:31.35pt" coordorigin="5722,195" coordsize="3385,627">
                      <v:rect id="shape_0" fillcolor="white" stroked="t" o:allowincell="f" style="position:absolute;left:5722;top:209;width:3323;height:612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824;top:316;width:393;height:428">
                        <v:rect id="shape_0" fillcolor="white" stroked="t" o:allowincell="f" style="position:absolute;left:5825;top:316;width:353;height:37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5824;top:318;width:392;height:42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white" stroked="t" o:allowincell="f" style="position:absolute;left:6234;top:316;width:353;height:372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232;top:318;width:392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638;top:316;width:393;height:428">
                        <v:rect id="shape_0" fillcolor="white" stroked="t" o:allowincell="f" style="position:absolute;left:6639;top:316;width:353;height:37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6638;top:318;width:392;height:42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042;top:316;width:393;height:428">
                        <v:rect id="shape_0" fillcolor="white" stroked="t" o:allowincell="f" style="position:absolute;left:7043;top:316;width:353;height:37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042;top:318;width:392;height:42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48;top:316;width:393;height:428">
                        <v:rect id="shape_0" fillcolor="white" stroked="t" o:allowincell="f" style="position:absolute;left:7449;top:316;width:353;height:37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448;top:318;width:392;height:42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762;top:195;width:1344;height:58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NEKERES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villamosjeg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01980</wp:posOffset>
                      </wp:positionH>
                      <wp:positionV relativeFrom="paragraph">
                        <wp:posOffset>1741170</wp:posOffset>
                      </wp:positionV>
                      <wp:extent cx="5224145" cy="398145"/>
                      <wp:effectExtent l="5080" t="0" r="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4320" cy="398160"/>
                                <a:chOff x="0" y="0"/>
                                <a:chExt cx="5224320" cy="39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110680" cy="38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520" y="76680"/>
                                  <a:ext cx="249480" cy="27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2464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40"/>
                                    <a:ext cx="2494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5080" y="76680"/>
                                  <a:ext cx="22536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78120"/>
                                  <a:ext cx="2494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2840" y="76680"/>
                                  <a:ext cx="22536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760" y="69840"/>
                                  <a:ext cx="2494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38800" y="76680"/>
                                  <a:ext cx="249480" cy="27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2464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40"/>
                                    <a:ext cx="2494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5840" y="76680"/>
                                  <a:ext cx="249480" cy="27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2464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40"/>
                                    <a:ext cx="2494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96000" y="0"/>
                                  <a:ext cx="854640" cy="3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NEKERES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villamosjeg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73320" y="9000"/>
                                  <a:ext cx="2110680" cy="38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8840" y="76680"/>
                                  <a:ext cx="249480" cy="27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2464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40"/>
                                    <a:ext cx="2494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98400" y="76680"/>
                                  <a:ext cx="22536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7320" y="78120"/>
                                  <a:ext cx="2494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6160" y="76680"/>
                                  <a:ext cx="22536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5080" y="60840"/>
                                  <a:ext cx="2494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912120" y="76680"/>
                                  <a:ext cx="249480" cy="27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2464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40"/>
                                    <a:ext cx="2494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70600" y="76680"/>
                                  <a:ext cx="22536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69520" y="60840"/>
                                  <a:ext cx="2494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9320" y="0"/>
                                  <a:ext cx="854640" cy="3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NEKERES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villamosjeg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4pt;margin-top:137.1pt;width:411.35pt;height:31.4pt" coordorigin="948,2742" coordsize="8227,628">
                      <v:rect id="shape_0" fillcolor="white" stroked="t" o:allowincell="f" style="position:absolute;left:948;top:2756;width:3323;height:612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051;top:2863;width:393;height:428">
                        <v:rect id="shape_0" fillcolor="white" stroked="t" o:allowincell="f" style="position:absolute;left:1052;top:2863;width:353;height:37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1051;top:2865;width:392;height:42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#969696" stroked="t" o:allowincell="f" style="position:absolute;left:1460;top:2863;width:354;height:372;mso-wrap-style:none;v-text-anchor:middle;mso-position-horizontal-relative:margin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458;top:2865;width:392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969696" stroked="t" o:allowincell="f" style="position:absolute;left:1866;top:2863;width:354;height:372;mso-wrap-style:none;v-text-anchor:middle;mso-position-horizontal-relative:margin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864;top:2852;width:392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269;top:2863;width:393;height:428">
                        <v:rect id="shape_0" fillcolor="white" stroked="t" o:allowincell="f" style="position:absolute;left:2270;top:2863;width:353;height:37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269;top:2865;width:392;height:42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74;top:2863;width:393;height:428">
                        <v:rect id="shape_0" fillcolor="white" stroked="t" o:allowincell="f" style="position:absolute;left:2675;top:2863;width:353;height:37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674;top:2865;width:392;height:42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989;top:2742;width:1345;height:58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NEKERES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villamosjeg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5788;top:2756;width:3323;height:612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891;top:2863;width:393;height:428">
                        <v:rect id="shape_0" fillcolor="white" stroked="t" o:allowincell="f" style="position:absolute;left:5892;top:2863;width:353;height:37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5891;top:2865;width:392;height:42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white" stroked="t" o:allowincell="f" style="position:absolute;left:6300;top:2863;width:354;height:372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298;top:2865;width:392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969696" stroked="t" o:allowincell="f" style="position:absolute;left:6706;top:2863;width:354;height:372;mso-wrap-style:none;v-text-anchor:middle;mso-position-horizontal-relative:margin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704;top:2838;width:392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109;top:2863;width:393;height:428">
                        <v:rect id="shape_0" fillcolor="white" stroked="t" o:allowincell="f" style="position:absolute;left:7110;top:2863;width:353;height:37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109;top:2865;width:392;height:42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#969696" stroked="t" o:allowincell="f" style="position:absolute;left:7516;top:2863;width:354;height:372;mso-wrap-style:none;v-text-anchor:middle;mso-position-horizontal-relative:margin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514;top:2838;width:392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29;top:2742;width:1345;height:58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NEKERES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villamosjeg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10235</wp:posOffset>
                      </wp:positionH>
                      <wp:positionV relativeFrom="paragraph">
                        <wp:posOffset>3336925</wp:posOffset>
                      </wp:positionV>
                      <wp:extent cx="5191760" cy="3375660"/>
                      <wp:effectExtent l="5080" t="0" r="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1920" cy="3375720"/>
                                <a:chOff x="0" y="0"/>
                                <a:chExt cx="5191920" cy="337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49560" cy="39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2110680" cy="38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80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5080" y="76680"/>
                                    <a:ext cx="22464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00" y="78120"/>
                                    <a:ext cx="2494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8176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808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584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95280" y="0"/>
                                    <a:ext cx="853920" cy="37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NEKERES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villamosjeg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2360" y="0"/>
                                  <a:ext cx="2149560" cy="39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2110680" cy="38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80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5080" y="76680"/>
                                    <a:ext cx="22464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3640" y="78120"/>
                                    <a:ext cx="2494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8176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808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584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95280" y="0"/>
                                    <a:ext cx="853920" cy="37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NEKERES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villamosjeg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4040"/>
                                  <a:ext cx="2149560" cy="39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2110680" cy="38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80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5080" y="76680"/>
                                    <a:ext cx="22464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00" y="78120"/>
                                    <a:ext cx="2494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8176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808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584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95280" y="0"/>
                                    <a:ext cx="853920" cy="37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NEKERES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villamosjeg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2360" y="734040"/>
                                  <a:ext cx="2149560" cy="39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2110680" cy="38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80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5080" y="76680"/>
                                    <a:ext cx="22464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3640" y="78120"/>
                                    <a:ext cx="2494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8176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808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584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95280" y="0"/>
                                    <a:ext cx="853920" cy="37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NEKERES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villamosjeg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91120"/>
                                  <a:ext cx="2149560" cy="39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2110680" cy="38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80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5080" y="76680"/>
                                    <a:ext cx="22464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00" y="78120"/>
                                    <a:ext cx="2494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8176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808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584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95280" y="0"/>
                                    <a:ext cx="853920" cy="37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NEKERES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villamosjeg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2360" y="1491120"/>
                                  <a:ext cx="2149560" cy="39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2110680" cy="38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80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5080" y="76680"/>
                                    <a:ext cx="22464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3640" y="78120"/>
                                    <a:ext cx="2494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8176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808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584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95280" y="0"/>
                                    <a:ext cx="853920" cy="37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NEKERES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villamosjeg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42800"/>
                                  <a:ext cx="2149560" cy="39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2110680" cy="38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80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5080" y="76680"/>
                                    <a:ext cx="22464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00" y="78120"/>
                                    <a:ext cx="2494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8176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808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584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95280" y="0"/>
                                    <a:ext cx="853920" cy="37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NEKERES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villamosjeg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2360" y="2242800"/>
                                  <a:ext cx="2149560" cy="39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2110680" cy="38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80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5080" y="76680"/>
                                    <a:ext cx="22464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3640" y="78120"/>
                                    <a:ext cx="2494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8176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808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584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95280" y="0"/>
                                    <a:ext cx="853920" cy="37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NEKERES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villamosjeg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77560"/>
                                  <a:ext cx="2149560" cy="39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2110680" cy="38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80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5080" y="76680"/>
                                    <a:ext cx="22464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00" y="78120"/>
                                    <a:ext cx="2494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8176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808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584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95280" y="0"/>
                                    <a:ext cx="853920" cy="37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NEKERES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villamosjeg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2360" y="2977560"/>
                                  <a:ext cx="2149560" cy="39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2110680" cy="38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80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5080" y="76680"/>
                                    <a:ext cx="22464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3640" y="78120"/>
                                    <a:ext cx="2494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8176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808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5840" y="76680"/>
                                    <a:ext cx="24948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2464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40"/>
                                      <a:ext cx="24948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95280" y="0"/>
                                    <a:ext cx="853920" cy="37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NEKERES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/>
                                        </w:rPr>
                                        <w:t>villamosjeg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05pt;margin-top:262.75pt;width:408.8pt;height:265.8pt" coordorigin="961,5255" coordsize="8176,5316">
                      <v:group id="shape_0" style="position:absolute;left:961;top:5255;width:3385;height:627">
                        <v:rect id="shape_0" fillcolor="white" stroked="t" o:allowincell="f" style="position:absolute;left:961;top:5269;width:3323;height:61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063;top:5376;width:393;height:429">
                          <v:rect id="shape_0" fillcolor="white" stroked="t" o:allowincell="f" style="position:absolute;left:1064;top:5376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063;top:5378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1473;top:5376;width:353;height:37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1471;top:5378;width:392;height:42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877;top:5376;width:393;height:429">
                          <v:rect id="shape_0" fillcolor="white" stroked="t" o:allowincell="f" style="position:absolute;left:1878;top:5376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877;top:5378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281;top:5376;width:393;height:429">
                          <v:rect id="shape_0" fillcolor="white" stroked="t" o:allowincell="f" style="position:absolute;left:2282;top:5376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281;top:5378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687;top:5376;width:393;height:429">
                          <v:rect id="shape_0" fillcolor="white" stroked="t" o:allowincell="f" style="position:absolute;left:2688;top:5376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687;top:5378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3001;top:5255;width:1344;height:58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NEKERES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villamosjeg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52;top:5255;width:3385;height:627">
                        <v:rect id="shape_0" fillcolor="white" stroked="t" o:allowincell="f" style="position:absolute;left:5752;top:5269;width:3323;height:61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5854;top:5376;width:393;height:429">
                          <v:rect id="shape_0" fillcolor="white" stroked="t" o:allowincell="f" style="position:absolute;left:5855;top:5376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5854;top:5378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6264;top:5376;width:353;height:37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6262;top:5378;width:392;height:42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668;top:5376;width:393;height:429">
                          <v:rect id="shape_0" fillcolor="white" stroked="t" o:allowincell="f" style="position:absolute;left:6669;top:5376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668;top:5378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072;top:5376;width:393;height:429">
                          <v:rect id="shape_0" fillcolor="white" stroked="t" o:allowincell="f" style="position:absolute;left:7073;top:5376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072;top:5378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478;top:5376;width:393;height:429">
                          <v:rect id="shape_0" fillcolor="white" stroked="t" o:allowincell="f" style="position:absolute;left:7479;top:5376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478;top:5378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792;top:5255;width:1344;height:58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NEKERES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villamosjeg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61;top:6411;width:3385;height:627">
                        <v:rect id="shape_0" fillcolor="white" stroked="t" o:allowincell="f" style="position:absolute;left:961;top:6425;width:3323;height:61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063;top:6532;width:393;height:429">
                          <v:rect id="shape_0" fillcolor="white" stroked="t" o:allowincell="f" style="position:absolute;left:1064;top:6532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063;top:6534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1473;top:6532;width:353;height:37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1471;top:6534;width:392;height:42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877;top:6532;width:393;height:429">
                          <v:rect id="shape_0" fillcolor="white" stroked="t" o:allowincell="f" style="position:absolute;left:1878;top:6532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877;top:6534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281;top:6532;width:393;height:429">
                          <v:rect id="shape_0" fillcolor="white" stroked="t" o:allowincell="f" style="position:absolute;left:2282;top:6532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281;top:6534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687;top:6532;width:393;height:429">
                          <v:rect id="shape_0" fillcolor="white" stroked="t" o:allowincell="f" style="position:absolute;left:2688;top:6532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687;top:6534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3001;top:6411;width:1344;height:58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NEKERES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villamosjeg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52;top:6411;width:3385;height:627">
                        <v:rect id="shape_0" fillcolor="white" stroked="t" o:allowincell="f" style="position:absolute;left:5752;top:6425;width:3323;height:61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5854;top:6532;width:393;height:429">
                          <v:rect id="shape_0" fillcolor="white" stroked="t" o:allowincell="f" style="position:absolute;left:5855;top:6532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5854;top:6534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6264;top:6532;width:353;height:37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6262;top:6534;width:392;height:42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668;top:6532;width:393;height:429">
                          <v:rect id="shape_0" fillcolor="white" stroked="t" o:allowincell="f" style="position:absolute;left:6669;top:6532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668;top:6534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072;top:6532;width:393;height:429">
                          <v:rect id="shape_0" fillcolor="white" stroked="t" o:allowincell="f" style="position:absolute;left:7073;top:6532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072;top:6534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478;top:6532;width:393;height:429">
                          <v:rect id="shape_0" fillcolor="white" stroked="t" o:allowincell="f" style="position:absolute;left:7479;top:6532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478;top:6534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792;top:6411;width:1344;height:58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NEKERES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villamosjeg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61;top:7603;width:3385;height:627">
                        <v:rect id="shape_0" fillcolor="white" stroked="t" o:allowincell="f" style="position:absolute;left:961;top:7617;width:3323;height:61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063;top:7724;width:393;height:428">
                          <v:rect id="shape_0" fillcolor="white" stroked="t" o:allowincell="f" style="position:absolute;left:1064;top:7724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063;top:7726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1473;top:7724;width:353;height:37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1471;top:7726;width:392;height:42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877;top:7724;width:393;height:428">
                          <v:rect id="shape_0" fillcolor="white" stroked="t" o:allowincell="f" style="position:absolute;left:1878;top:7724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877;top:7726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281;top:7724;width:393;height:428">
                          <v:rect id="shape_0" fillcolor="white" stroked="t" o:allowincell="f" style="position:absolute;left:2282;top:7724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281;top:7726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687;top:7724;width:393;height:428">
                          <v:rect id="shape_0" fillcolor="white" stroked="t" o:allowincell="f" style="position:absolute;left:2688;top:7724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687;top:7726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3001;top:7603;width:1344;height:58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NEKERES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villamosjeg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52;top:7603;width:3385;height:627">
                        <v:rect id="shape_0" fillcolor="white" stroked="t" o:allowincell="f" style="position:absolute;left:5752;top:7617;width:3323;height:61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5854;top:7724;width:393;height:428">
                          <v:rect id="shape_0" fillcolor="white" stroked="t" o:allowincell="f" style="position:absolute;left:5855;top:7724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5854;top:7726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6264;top:7724;width:353;height:37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6262;top:7726;width:392;height:42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668;top:7724;width:393;height:428">
                          <v:rect id="shape_0" fillcolor="white" stroked="t" o:allowincell="f" style="position:absolute;left:6669;top:7724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668;top:7726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072;top:7724;width:393;height:428">
                          <v:rect id="shape_0" fillcolor="white" stroked="t" o:allowincell="f" style="position:absolute;left:7073;top:7724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072;top:7726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478;top:7724;width:393;height:428">
                          <v:rect id="shape_0" fillcolor="white" stroked="t" o:allowincell="f" style="position:absolute;left:7479;top:7724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478;top:7726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792;top:7603;width:1344;height:58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NEKERES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villamosjeg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61;top:8787;width:3385;height:627">
                        <v:rect id="shape_0" fillcolor="white" stroked="t" o:allowincell="f" style="position:absolute;left:961;top:8801;width:3323;height:61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063;top:8908;width:393;height:429">
                          <v:rect id="shape_0" fillcolor="white" stroked="t" o:allowincell="f" style="position:absolute;left:1064;top:8908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063;top:8910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1473;top:8908;width:353;height:37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1471;top:8910;width:392;height:42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877;top:8908;width:393;height:429">
                          <v:rect id="shape_0" fillcolor="white" stroked="t" o:allowincell="f" style="position:absolute;left:1878;top:8908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877;top:8910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281;top:8908;width:393;height:429">
                          <v:rect id="shape_0" fillcolor="white" stroked="t" o:allowincell="f" style="position:absolute;left:2282;top:8908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281;top:8910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687;top:8908;width:393;height:429">
                          <v:rect id="shape_0" fillcolor="white" stroked="t" o:allowincell="f" style="position:absolute;left:2688;top:8908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687;top:8910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3001;top:8787;width:1344;height:58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NEKERES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villamosjeg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52;top:8787;width:3385;height:627">
                        <v:rect id="shape_0" fillcolor="white" stroked="t" o:allowincell="f" style="position:absolute;left:5752;top:8801;width:3323;height:61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5854;top:8908;width:393;height:429">
                          <v:rect id="shape_0" fillcolor="white" stroked="t" o:allowincell="f" style="position:absolute;left:5855;top:8908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5854;top:8910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6264;top:8908;width:353;height:37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6262;top:8910;width:392;height:42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668;top:8908;width:393;height:429">
                          <v:rect id="shape_0" fillcolor="white" stroked="t" o:allowincell="f" style="position:absolute;left:6669;top:8908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668;top:8910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072;top:8908;width:393;height:429">
                          <v:rect id="shape_0" fillcolor="white" stroked="t" o:allowincell="f" style="position:absolute;left:7073;top:8908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072;top:8910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478;top:8908;width:393;height:429">
                          <v:rect id="shape_0" fillcolor="white" stroked="t" o:allowincell="f" style="position:absolute;left:7479;top:8908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478;top:8910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792;top:8787;width:1344;height:58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NEKERES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villamosjeg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61;top:9944;width:3385;height:627">
                        <v:rect id="shape_0" fillcolor="white" stroked="t" o:allowincell="f" style="position:absolute;left:961;top:9958;width:3323;height:61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063;top:10065;width:393;height:429">
                          <v:rect id="shape_0" fillcolor="white" stroked="t" o:allowincell="f" style="position:absolute;left:1064;top:10065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063;top:10067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1473;top:10065;width:353;height:37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1471;top:10067;width:392;height:42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877;top:10065;width:393;height:429">
                          <v:rect id="shape_0" fillcolor="white" stroked="t" o:allowincell="f" style="position:absolute;left:1878;top:10065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877;top:10067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281;top:10065;width:393;height:429">
                          <v:rect id="shape_0" fillcolor="white" stroked="t" o:allowincell="f" style="position:absolute;left:2282;top:10065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281;top:10067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687;top:10065;width:393;height:429">
                          <v:rect id="shape_0" fillcolor="white" stroked="t" o:allowincell="f" style="position:absolute;left:2688;top:10065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687;top:10067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3001;top:9944;width:1344;height:58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NEKERES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villamosjeg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52;top:9944;width:3385;height:627">
                        <v:rect id="shape_0" fillcolor="white" stroked="t" o:allowincell="f" style="position:absolute;left:5752;top:9958;width:3323;height:61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5854;top:10065;width:393;height:429">
                          <v:rect id="shape_0" fillcolor="white" stroked="t" o:allowincell="f" style="position:absolute;left:5855;top:10065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5854;top:10067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6264;top:10065;width:353;height:37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6262;top:10067;width:392;height:42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668;top:10065;width:393;height:429">
                          <v:rect id="shape_0" fillcolor="white" stroked="t" o:allowincell="f" style="position:absolute;left:6669;top:10065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668;top:10067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072;top:10065;width:393;height:429">
                          <v:rect id="shape_0" fillcolor="white" stroked="t" o:allowincell="f" style="position:absolute;left:7073;top:10065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072;top:10067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478;top:10065;width:393;height:429">
                          <v:rect id="shape_0" fillcolor="white" stroked="t" o:allowincell="f" style="position:absolute;left:7479;top:10065;width:353;height:37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7478;top:10067;width:392;height:42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792;top:9944;width:1344;height:58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NEKERES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villamosjeg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4"/>
                <w:lang w:val="en-US"/>
              </w:rPr>
              <w:t>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-635</wp:posOffset>
                      </wp:positionV>
                      <wp:extent cx="502920" cy="65024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650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51.2pt;mso-wrap-distance-left:9.05pt;mso-wrap-distance-right:9.05pt;mso-wrap-distance-top:0pt;mso-wrap-distance-bottom:0pt;margin-top:-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Nekeresden a következő villamosjegyet használják: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 jegy érvényesítése a jegyen lévő öt számozott mező közül kettő kilyukasztásával történik. A lyukasztó automata mindig egy-egy mezőpár kilyukasztására van beállítva, amit naponta változtatnak. 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Az egyik jegyérvényesítő automata február 1-jén és 2-án az alábbi lyukasztásokat végezte: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lineRule="auto" w:line="120"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február 1.                                                                 február 2.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360" w:after="0"/>
              <w:ind w:left="340" w:right="113" w:hanging="227"/>
              <w:jc w:val="both"/>
              <w:rPr/>
            </w:pPr>
            <w:r>
              <w:rPr>
                <w:sz w:val="24"/>
              </w:rPr>
              <w:t>a) Satírozással jelöld az ábrákon az összes (a fentiektől eltérő) különböző lyukasztási lehetőséget (több jegy van, mint lehetőség)!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orszm"/>
              <w:tabs>
                <w:tab w:val="clear" w:pos="709"/>
                <w:tab w:val="left" w:pos="1956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16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16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orszm"/>
              <w:tabs>
                <w:tab w:val="clear" w:pos="709"/>
                <w:tab w:val="left" w:pos="1956" w:leader="none"/>
              </w:tabs>
              <w:spacing w:before="360" w:after="0"/>
              <w:rPr/>
            </w:pPr>
            <w:r>
              <w:rPr/>
              <w:t>b) Legkésőbb hányadikán fog ugyanez a jegyérvényesítő automata olyan mezőpárt kilyukasztani, amilyen februárban már előfordult (ha addig már minden különböző lehetőséget felhasználtak)?</w:t>
            </w:r>
          </w:p>
          <w:p>
            <w:pPr>
              <w:pStyle w:val="Normal"/>
              <w:tabs>
                <w:tab w:val="clear" w:pos="709"/>
                <w:tab w:val="left" w:pos="3941" w:leader="dot"/>
              </w:tabs>
              <w:spacing w:before="160" w:after="0"/>
              <w:ind w:left="113" w:right="113" w:firstLine="284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799" w:leader="dot"/>
              </w:tabs>
              <w:spacing w:before="160" w:after="0"/>
              <w:ind w:left="113" w:right="113"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16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40" w:after="0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237" w:leader="none"/>
      </w:tabs>
      <w:ind w:right="-1" w:hanging="0"/>
      <w:jc w:val="right"/>
      <w:rPr>
        <w:sz w:val="22"/>
      </w:rPr>
    </w:pPr>
    <w:r>
      <w:rPr>
        <w:sz w:val="22"/>
      </w:rPr>
      <w:t xml:space="preserve">6. osztály – M–2 feladatlap 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sz w:val="22"/>
      </w:rPr>
      <w:t> </w:t>
    </w:r>
  </w:p>
  <w:p>
    <w:pPr>
      <w:pStyle w:val="Header"/>
      <w:tabs>
        <w:tab w:val="clear" w:pos="4536"/>
        <w:tab w:val="clear" w:pos="9072"/>
      </w:tabs>
      <w:ind w:right="566" w:hanging="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7" w:leader="none"/>
        <w:tab w:val="left" w:pos="2098" w:leader="none"/>
      </w:tabs>
      <w:spacing w:before="120" w:after="0"/>
      <w:ind w:left="113" w:right="113" w:hanging="0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both"/>
      <w:outlineLvl w:val="5"/>
    </w:pPr>
    <w:rPr>
      <w:rFonts w:eastAsia="Arial Unicode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10206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rszm">
    <w:name w:val="sorszám"/>
    <w:basedOn w:val="Normal"/>
    <w:qFormat/>
    <w:pPr>
      <w:tabs>
        <w:tab w:val="left" w:pos="709" w:leader="none"/>
      </w:tabs>
      <w:ind w:left="397" w:right="113" w:hanging="284"/>
      <w:jc w:val="both"/>
    </w:pPr>
    <w:rPr>
      <w:sz w:val="24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Szvegblokk">
    <w:name w:val="Szövegblokk"/>
    <w:basedOn w:val="Normal"/>
    <w:qFormat/>
    <w:pPr>
      <w:ind w:left="57" w:right="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lang w:eastAsia="hu-HU"/>
    </w:rPr>
  </w:style>
  <w:style w:type="paragraph" w:styleId="Szvegtrzs2">
    <w:name w:val="Szövegtörzs 2"/>
    <w:basedOn w:val="Normal"/>
    <w:qFormat/>
    <w:pPr>
      <w:tabs>
        <w:tab w:val="clear" w:pos="709"/>
        <w:tab w:val="right" w:pos="8505" w:leader="none"/>
      </w:tabs>
      <w:jc w:val="center"/>
    </w:pPr>
    <w:rPr>
      <w:rFonts w:ascii="Century Schoolbook" w:hAnsi="Century Schoolbook" w:cs="Century Schoolbook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1:58:00Z</dcterms:created>
  <dc:creator>Marti</dc:creator>
  <dc:description/>
  <dc:language>en-US</dc:language>
  <cp:lastModifiedBy>Feladat Bank</cp:lastModifiedBy>
  <cp:lastPrinted>2002-01-04T17:38:00Z</cp:lastPrinted>
  <dcterms:modified xsi:type="dcterms:W3CDTF">2002-01-04T16:43:00Z</dcterms:modified>
  <cp:revision>221</cp:revision>
  <dc:subject/>
  <dc:title/>
</cp:coreProperties>
</file>