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3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M–2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13"/>
        <w:gridCol w:w="482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color w:val="0000FF"/>
          <w:sz w:val="24"/>
        </w:rPr>
      </w:pPr>
      <w:r>
        <w:rPr>
          <w:b/>
          <w:i/>
          <w:sz w:val="24"/>
        </w:rPr>
        <w:t>A feladatokat tetszés szerinti sorrendben oldhatod meg. Minden próbálkozást, mellékszámítást a feladatlapon végezz! Tollal dolgozz! Zsebszámológép nem használható. A megoldásra összesen 45 perced van. Jó munkát kívánunk!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594610</wp:posOffset>
                      </wp:positionV>
                      <wp:extent cx="635" cy="209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04.3pt" to="108.8pt,205.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2446655</wp:posOffset>
                      </wp:positionV>
                      <wp:extent cx="295910" cy="298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9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120.25pt;margin-top:192.65pt;width:23.25pt;height:23.4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631315</wp:posOffset>
                      </wp:positionH>
                      <wp:positionV relativeFrom="paragraph">
                        <wp:posOffset>2429510</wp:posOffset>
                      </wp:positionV>
                      <wp:extent cx="635" cy="444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191.3pt" to="128.45pt,194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706880</wp:posOffset>
                      </wp:positionH>
                      <wp:positionV relativeFrom="paragraph">
                        <wp:posOffset>2426335</wp:posOffset>
                      </wp:positionV>
                      <wp:extent cx="1270" cy="450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191.05pt" to="134.45pt,194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586230</wp:posOffset>
                      </wp:positionH>
                      <wp:positionV relativeFrom="paragraph">
                        <wp:posOffset>2377440</wp:posOffset>
                      </wp:positionV>
                      <wp:extent cx="171450" cy="692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4.9pt;margin-top:187.2pt;width:13.45pt;height:5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13790</wp:posOffset>
                      </wp:positionH>
                      <wp:positionV relativeFrom="paragraph">
                        <wp:posOffset>2463165</wp:posOffset>
                      </wp:positionV>
                      <wp:extent cx="370205" cy="30797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800"/>
                                <a:chOff x="0" y="0"/>
                                <a:chExt cx="370080" cy="307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624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9680"/>
                                  <a:ext cx="189720" cy="214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200" y="37440"/>
                                  <a:ext cx="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800" y="3492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1052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65880"/>
                                  <a:ext cx="3582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k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7pt;margin-top:193.95pt;width:29.2pt;height:24.2pt" coordorigin="1754,3879" coordsize="584,484">
                      <v:line id="shape_0" from="1754,4125" to="1754,414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02;top:3957;width:298;height:337;mso-wrap-style:none;v-text-anchor:middle;mso-position-horizontal-relative:margin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06,3938" to="2006,398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3,3934" to="2083,398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61;top:3879;width:173;height:7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73;top:3983;width:563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1347470</wp:posOffset>
                      </wp:positionV>
                      <wp:extent cx="527050" cy="43688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437040"/>
                                <a:chOff x="0" y="0"/>
                                <a:chExt cx="527040" cy="437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178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68760"/>
                                  <a:ext cx="295200" cy="29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760" y="51480"/>
                                  <a:ext cx="7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360" y="49680"/>
                                  <a:ext cx="7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1713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151200"/>
                                  <a:ext cx="466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3k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pt;margin-top:106.1pt;width:41.5pt;height:34.4pt" coordorigin="2176,2122" coordsize="830,688">
                      <v:line id="shape_0" from="2176,2465" to="2176,249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04;top:2230;width:464;height:469;mso-wrap-style:none;v-text-anchor:middle;mso-position-horizontal-relative:margin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68,2203" to="2568,227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2200" to="2687,226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97;top:2122;width:269;height:10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271;top:2360;width:734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13790</wp:posOffset>
                      </wp:positionH>
                      <wp:positionV relativeFrom="paragraph">
                        <wp:posOffset>1433195</wp:posOffset>
                      </wp:positionV>
                      <wp:extent cx="370205" cy="30797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07800"/>
                                <a:chOff x="0" y="0"/>
                                <a:chExt cx="370080" cy="307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624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9680"/>
                                  <a:ext cx="189720" cy="214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200" y="37440"/>
                                  <a:ext cx="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800" y="3492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1052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65880"/>
                                  <a:ext cx="3582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k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7pt;margin-top:112.85pt;width:29.2pt;height:24.2pt" coordorigin="1754,2257" coordsize="584,484">
                      <v:line id="shape_0" from="1754,2503" to="1754,2525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02;top:2335;width:298;height:337;mso-wrap-style:none;v-text-anchor:middle;mso-position-horizontal-relative:margin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06,2316" to="2006,2365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3,2312" to="2083,236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61;top:2257;width:173;height:7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73;top:2361;width:563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26205</wp:posOffset>
                      </wp:positionH>
                      <wp:positionV relativeFrom="paragraph">
                        <wp:posOffset>3952875</wp:posOffset>
                      </wp:positionV>
                      <wp:extent cx="1445895" cy="623570"/>
                      <wp:effectExtent l="0" t="571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623520"/>
                                <a:chOff x="0" y="0"/>
                                <a:chExt cx="1445760" cy="62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5960" y="0"/>
                                  <a:ext cx="739800" cy="623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10680"/>
                                    <a:ext cx="7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98280"/>
                                    <a:ext cx="413280" cy="426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8840" y="7308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4320" y="6984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0"/>
                                    <a:ext cx="24012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040" y="215280"/>
                                    <a:ext cx="654120" cy="40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9k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0" y="148680"/>
                                  <a:ext cx="527040" cy="437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1780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8400"/>
                                    <a:ext cx="295200" cy="29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9120" y="51480"/>
                                    <a:ext cx="72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720" y="49320"/>
                                    <a:ext cx="72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0"/>
                                    <a:ext cx="171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151200"/>
                                    <a:ext cx="4665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3k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234360"/>
                                  <a:ext cx="370080" cy="307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624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49320"/>
                                    <a:ext cx="189720" cy="214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9840" y="3744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8800" y="34920"/>
                                    <a:ext cx="7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11052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80" y="65880"/>
                                    <a:ext cx="3582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1k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06720"/>
                                  <a:ext cx="896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15pt;margin-top:311.25pt;width:113.85pt;height:49.1pt" coordorigin="6183,6225" coordsize="2277,982">
                      <v:group id="shape_0" style="position:absolute;left:7295;top:6225;width:1166;height:982">
                        <v:line id="shape_0" from="7295,6714" to="7295,6760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614;top:6380;width:650;height:670;mso-wrap-style:none;v-text-anchor:middle;mso-position-horizontal-relative:margin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44,6340" to="7844,6440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0,6335" to="8010,6435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44;top:6225;width:377;height:15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430;top:6564;width:1029;height:64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9k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99;top:6459;width:830;height:688">
                        <v:line id="shape_0" from="6699,6802" to="6699,6833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927;top:6567;width:464;height:469;mso-wrap-style:none;v-text-anchor:middle;mso-position-horizontal-relative:margin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91,6540" to="7091,6609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0,6537" to="7210,6606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020;top:6459;width:269;height:10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794;top:6697;width:734;height:4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k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77;top:6594;width:583;height:484">
                        <v:line id="shape_0" from="6277,6840" to="6277,6862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425;top:6672;width:298;height:337;mso-wrap-style:none;v-text-anchor:middle;mso-position-horizontal-relative:margin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529,6653" to="6529,6702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6,6649" to="6606,6699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84;top:6594;width:173;height:7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296;top:6698;width:563;height:38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k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183;top:6708;width:140;height: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975485</wp:posOffset>
                      </wp:positionH>
                      <wp:positionV relativeFrom="paragraph">
                        <wp:posOffset>1290320</wp:posOffset>
                      </wp:positionV>
                      <wp:extent cx="414020" cy="4267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2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5.55pt;margin-top:101.6pt;width:32.55pt;height:33.5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1265555</wp:posOffset>
                      </wp:positionV>
                      <wp:extent cx="635" cy="6477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99.65pt" to="167.05pt,104.7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227580</wp:posOffset>
                      </wp:positionH>
                      <wp:positionV relativeFrom="paragraph">
                        <wp:posOffset>1262380</wp:posOffset>
                      </wp:positionV>
                      <wp:extent cx="1270" cy="6477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pt,99.4pt" to="175.45pt,104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1191895</wp:posOffset>
                      </wp:positionV>
                      <wp:extent cx="240665" cy="984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.05pt;margin-top:93.85pt;width:18.9pt;height:7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960245</wp:posOffset>
                      </wp:positionH>
                      <wp:positionV relativeFrom="paragraph">
                        <wp:posOffset>2315845</wp:posOffset>
                      </wp:positionV>
                      <wp:extent cx="414020" cy="4267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2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4.35pt;margin-top:182.35pt;width:32.55pt;height:33.5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106295</wp:posOffset>
                      </wp:positionH>
                      <wp:positionV relativeFrom="paragraph">
                        <wp:posOffset>2291080</wp:posOffset>
                      </wp:positionV>
                      <wp:extent cx="635" cy="6477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80.4pt" to="165.85pt,185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12340</wp:posOffset>
                      </wp:positionH>
                      <wp:positionV relativeFrom="paragraph">
                        <wp:posOffset>2287905</wp:posOffset>
                      </wp:positionV>
                      <wp:extent cx="1270" cy="6477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180.15pt" to="174.25pt,185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042795</wp:posOffset>
                      </wp:positionH>
                      <wp:positionV relativeFrom="paragraph">
                        <wp:posOffset>2217420</wp:posOffset>
                      </wp:positionV>
                      <wp:extent cx="240665" cy="984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0.85pt;margin-top:174.6pt;width:18.9pt;height:7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069975</wp:posOffset>
                      </wp:positionH>
                      <wp:positionV relativeFrom="paragraph">
                        <wp:posOffset>3940175</wp:posOffset>
                      </wp:positionV>
                      <wp:extent cx="1386840" cy="624840"/>
                      <wp:effectExtent l="0" t="571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624960"/>
                                <a:chOff x="0" y="0"/>
                                <a:chExt cx="1386720" cy="62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0040" y="139680"/>
                                  <a:ext cx="527040" cy="437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1780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8760"/>
                                    <a:ext cx="295200" cy="29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760" y="51480"/>
                                    <a:ext cx="72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360" y="49680"/>
                                    <a:ext cx="72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0"/>
                                    <a:ext cx="1713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151200"/>
                                    <a:ext cx="4665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3k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7680" cy="53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" y="225360"/>
                                    <a:ext cx="37008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56240"/>
                                      <a:ext cx="7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49680"/>
                                      <a:ext cx="189720" cy="214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0200" y="37440"/>
                                      <a:ext cx="7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8800" y="34920"/>
                                      <a:ext cx="7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11052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66240"/>
                                      <a:ext cx="358200" cy="24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1k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39120"/>
                                    <a:ext cx="896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98280"/>
                                    <a:ext cx="414000" cy="42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59840" y="73800"/>
                                    <a:ext cx="7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66040" y="70560"/>
                                    <a:ext cx="14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480" y="0"/>
                                    <a:ext cx="24084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240" y="216000"/>
                                  <a:ext cx="6548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9k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310.25pt;width:109.2pt;height:49.2pt" coordorigin="1685,6205" coordsize="2184,984">
                      <v:group id="shape_0" style="position:absolute;left:2189;top:6425;width:830;height:688">
                        <v:line id="shape_0" from="2189,6768" to="2189,6799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417;top:6533;width:464;height:469;mso-wrap-style:none;v-text-anchor:middle;mso-position-horizontal-relative:margin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81,6506" to="2581,6575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6503" to="2700,6572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510;top:6425;width:269;height:10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284;top:6663;width:734;height:4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k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85;top:6205;width:2091;height:840">
                        <v:group id="shape_0" style="position:absolute;left:1757;top:6560;width:583;height:485">
                          <v:line id="shape_0" from="1757,6806" to="1757,6828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905;top:6638;width:298;height:337;mso-wrap-style:none;v-text-anchor:middle;mso-position-horizontal-relative:margin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09,6619" to="2009,6668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6,6615" to="2086,6665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964;top:6560;width:173;height:77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776;top:6664;width:563;height:38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k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685;top:6739;width:140;height:28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124;top:6360;width:651;height:671;mso-wrap-style:none;v-text-anchor:middle;mso-position-horizontal-relative:margin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54,6321" to="3354,6422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1,6316" to="3522,6417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54;top:6205;width:378;height:15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2838;top:6545;width:1030;height:6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635</wp:posOffset>
                      </wp:positionV>
                      <wp:extent cx="502920" cy="6407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50.45pt;mso-wrap-distance-left:9.05pt;mso-wrap-distance-right:9.05pt;mso-wrap-distance-top:0pt;mso-wrap-distance-bottom:0pt;margin-top:0pt;mso-position-vertical-relative:text;margin-left:478.7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2528570</wp:posOffset>
                      </wp:positionV>
                      <wp:extent cx="467360" cy="28638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22.55pt;mso-wrap-distance-left:9.05pt;mso-wrap-distance-right:9.05pt;mso-wrap-distance-top:0pt;mso-wrap-distance-bottom:0pt;margin-top:199.1pt;mso-position-vertical-relative:text;margin-left:11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073150</wp:posOffset>
                      </wp:positionH>
                      <wp:positionV relativeFrom="paragraph">
                        <wp:posOffset>2553970</wp:posOffset>
                      </wp:positionV>
                      <wp:extent cx="198755" cy="17907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1pt;mso-wrap-distance-left:9.05pt;mso-wrap-distance-right:9.05pt;mso-wrap-distance-top:0pt;mso-wrap-distance-bottom:0pt;margin-top:201.1pt;mso-position-vertical-relative:text;margin-left:8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73150</wp:posOffset>
                      </wp:positionH>
                      <wp:positionV relativeFrom="paragraph">
                        <wp:posOffset>1515745</wp:posOffset>
                      </wp:positionV>
                      <wp:extent cx="198755" cy="17907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1pt;mso-wrap-distance-left:9.05pt;mso-wrap-distance-right:9.05pt;mso-wrap-distance-top:0pt;mso-wrap-distance-bottom:0pt;margin-top:119.35pt;mso-position-vertical-relative:text;margin-left:8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858010</wp:posOffset>
                      </wp:positionH>
                      <wp:positionV relativeFrom="paragraph">
                        <wp:posOffset>1407795</wp:posOffset>
                      </wp:positionV>
                      <wp:extent cx="654685" cy="40894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32.2pt;mso-wrap-distance-left:9.05pt;mso-wrap-distance-right:9.05pt;mso-wrap-distance-top:0pt;mso-wrap-distance-bottom:0pt;margin-top:110.85pt;mso-position-vertical-relative:text;margin-left:14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2433320</wp:posOffset>
                      </wp:positionV>
                      <wp:extent cx="654685" cy="4089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32.2pt;mso-wrap-distance-left:9.05pt;mso-wrap-distance-right:9.05pt;mso-wrap-distance-top:0pt;mso-wrap-distance-bottom:0pt;margin-top:191.6pt;mso-position-vertical-relative:text;margin-left:14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471420</wp:posOffset>
                      </wp:positionH>
                      <wp:positionV relativeFrom="paragraph">
                        <wp:posOffset>987425</wp:posOffset>
                      </wp:positionV>
                      <wp:extent cx="2877820" cy="78295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820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4940" cy="691515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5" r="-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49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pt;height:61.65pt;mso-wrap-distance-left:9.05pt;mso-wrap-distance-right:9.05pt;mso-wrap-distance-top:0pt;mso-wrap-distance-bottom:0pt;margin-top:77.75pt;mso-position-vertical-relative:text;margin-left:19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940" cy="6915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471420</wp:posOffset>
                      </wp:positionH>
                      <wp:positionV relativeFrom="paragraph">
                        <wp:posOffset>2061210</wp:posOffset>
                      </wp:positionV>
                      <wp:extent cx="2877820" cy="78295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820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4940" cy="691515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25" r="-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49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pt;height:61.65pt;mso-wrap-distance-left:9.05pt;mso-wrap-distance-right:9.05pt;mso-wrap-distance-top:0pt;mso-wrap-distance-bottom:0pt;margin-top:162.3pt;mso-position-vertical-relative:text;margin-left:19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940" cy="69151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3154045</wp:posOffset>
                      </wp:positionV>
                      <wp:extent cx="2877820" cy="78295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820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4940" cy="691515"/>
                                        <wp:effectExtent l="0" t="0" r="0" b="0"/>
                                        <wp:docPr id="3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25" r="-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49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pt;height:61.65pt;mso-wrap-distance-left:9.05pt;mso-wrap-distance-right:9.05pt;mso-wrap-distance-top:0pt;mso-wrap-distance-bottom:0pt;margin-top:248.35pt;mso-position-vertical-relative:text;margin-left:2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940" cy="69151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3147060</wp:posOffset>
                      </wp:positionV>
                      <wp:extent cx="2877820" cy="78295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820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4940" cy="691515"/>
                                        <wp:effectExtent l="0" t="0" r="0" b="0"/>
                                        <wp:docPr id="3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25" r="-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49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pt;height:61.65pt;mso-wrap-distance-left:9.05pt;mso-wrap-distance-right:9.05pt;mso-wrap-distance-top:0pt;mso-wrap-distance-bottom:0pt;margin-top:247.8pt;mso-position-vertical-relative:text;margin-left:25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940" cy="69151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z egyenlő karú mérleghez 1 kg-os, 3 kg-os és 9 kg-os nehezék tartozik, mindegyikből egy darab. Ezeket a nehezékeket és a mérendő dolgokat a mérleg bármelyik serpenyőjébe tehetjük. 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 Hogyan lehet kimérni egyetlen méréssel 8 kg almát?</w:t>
            </w:r>
          </w:p>
          <w:p>
            <w:pPr>
              <w:pStyle w:val="Normal"/>
              <w:ind w:left="113" w:right="113" w:firstLine="244"/>
              <w:jc w:val="both"/>
              <w:rPr/>
            </w:pPr>
            <w:r>
              <w:rPr>
                <w:sz w:val="24"/>
              </w:rPr>
              <w:t>Egészítsd ki az ábrát úgy, hogy a mérleg egyensúlyban legyen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Hogyan lehet kimérni egyetlen méréssel 7 kg almát?</w:t>
            </w:r>
          </w:p>
          <w:p>
            <w:pPr>
              <w:pStyle w:val="Normal"/>
              <w:ind w:left="113" w:right="113" w:firstLine="244"/>
              <w:jc w:val="both"/>
              <w:rPr>
                <w:sz w:val="24"/>
              </w:rPr>
            </w:pPr>
            <w:r>
              <w:rPr>
                <w:sz w:val="24"/>
              </w:rPr>
              <w:t>Egészítsd ki az ábrát úgy, hogy a mérleg egyensúlyban legyen!</w:t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) Hogyan lehet kimérni két méréssel 21 kg almát?</w:t>
            </w:r>
          </w:p>
          <w:p>
            <w:pPr>
              <w:pStyle w:val="Normal"/>
              <w:ind w:left="113" w:right="113" w:firstLine="244"/>
              <w:jc w:val="both"/>
              <w:rPr>
                <w:sz w:val="24"/>
              </w:rPr>
            </w:pPr>
            <w:r>
              <w:rPr>
                <w:sz w:val="24"/>
              </w:rPr>
              <w:t>Egészítsd ki az ábrákat úgy, hogy a mérlegek egyensúlyban legyenek!</w:t>
            </w:r>
          </w:p>
          <w:p>
            <w:pPr>
              <w:pStyle w:val="Normal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109664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9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6.35pt;mso-wrap-distance-left:9.05pt;mso-wrap-distance-right:9.05pt;mso-wrap-distance-top:0pt;mso-wrap-distance-bottom:0pt;margin-top:0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ti most 13 éves. Anyukája háromszor annyi. </w:t>
            </w:r>
          </w:p>
          <w:p>
            <w:pPr>
              <w:pStyle w:val="Normal"/>
              <w:tabs>
                <w:tab w:val="clear" w:pos="709"/>
                <w:tab w:val="left" w:pos="4082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 Hány évesek most együtt? ......................</w:t>
            </w:r>
          </w:p>
          <w:p>
            <w:pPr>
              <w:pStyle w:val="Normal"/>
              <w:tabs>
                <w:tab w:val="clear" w:pos="709"/>
                <w:tab w:val="left" w:pos="2098" w:leader="dot"/>
                <w:tab w:val="left" w:pos="6492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Mennyi a mostani életkoruk összegének a duplája? ......................</w:t>
            </w:r>
          </w:p>
          <w:p>
            <w:pPr>
              <w:pStyle w:val="Sorszm"/>
              <w:tabs>
                <w:tab w:val="clear" w:pos="709"/>
                <w:tab w:val="left" w:pos="2098" w:leader="dot"/>
              </w:tabs>
              <w:spacing w:before="120" w:after="0"/>
              <w:rPr/>
            </w:pPr>
            <w:r>
              <w:rPr/>
              <w:t>c) Hány év múlva lesz a kettőjük életkora együtt</w:t>
            </w:r>
          </w:p>
          <w:p>
            <w:pPr>
              <w:pStyle w:val="Sorszm"/>
              <w:tabs>
                <w:tab w:val="clear" w:pos="709"/>
                <w:tab w:val="left" w:pos="2098" w:leader="dot"/>
                <w:tab w:val="left" w:pos="6350" w:leader="dot"/>
              </w:tabs>
              <w:ind w:left="352" w:right="113" w:hanging="0"/>
              <w:rPr/>
            </w:pPr>
            <w:r>
              <w:rPr/>
              <w:t>a mostani életkoruk összegének éppen a dup</w:t>
              <w:softHyphen/>
              <w:softHyphen/>
              <w:t>lája? ......................</w:t>
            </w:r>
          </w:p>
          <w:p>
            <w:pPr>
              <w:pStyle w:val="Heading6"/>
              <w:spacing w:before="12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Írd le a kiszámítás módját is!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120"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tabs>
                <w:tab w:val="clear" w:pos="709"/>
                <w:tab w:val="left" w:pos="4224" w:leader="dot"/>
              </w:tabs>
              <w:spacing w:before="12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) Hány éves lesz akkor Kati? </w:t>
            </w:r>
            <w:r>
              <w:rPr/>
              <w:t>......................</w:t>
            </w:r>
          </w:p>
          <w:p>
            <w:pPr>
              <w:pStyle w:val="Normal"/>
              <w:tabs>
                <w:tab w:val="clear" w:pos="709"/>
                <w:tab w:val="left" w:pos="5216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e) Hány éves lesz akkor Kati anyukája? ......................</w:t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-635</wp:posOffset>
                      </wp:positionV>
                      <wp:extent cx="450850" cy="109601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86.3pt;mso-wrap-distance-left:9.05pt;mso-wrap-distance-right:9.05pt;mso-wrap-distance-top:0pt;mso-wrap-distance-bottom:0pt;margin-top:-0.05pt;mso-position-vertical-relative:text;margin-left:478.7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762000</wp:posOffset>
                      </wp:positionV>
                      <wp:extent cx="5927090" cy="210312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090" cy="210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"/>
                                    <w:gridCol w:w="3538"/>
                                    <w:gridCol w:w="1701"/>
                                    <w:gridCol w:w="170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iztosan i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het hogy igaz, de nem biz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hetetl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galább öt darabot kivettün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inden kivett golyó fehé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galább három darabot kivettün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kivettek között van piros kock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kivettek között van piros goly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7pt;height:165.6pt;mso-wrap-distance-left:9.05pt;mso-wrap-distance-right:9.05pt;mso-wrap-distance-top:0pt;mso-wrap-distance-bottom:0pt;margin-top:60pt;mso-position-vertical-relative:text;margin-left:1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353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ztosan iga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het hogy igaz, de nem biz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hetet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galább öt darabot kivettünk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inden kivett golyó fehé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galább három darabot kivettünk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 kivettek között van piros kocka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 kivettek között van piros goly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Egy dobozban kockák és golyók vannak. Mindegyik vagy piros, vagy fehér. Véletlenszerűen kimarkoltunk valahány darabot. Közöttük kettő kocka és három piros volt.</w:t>
            </w:r>
          </w:p>
          <w:p>
            <w:pPr>
              <w:pStyle w:val="Heading6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gyél * jelet a táblázat megfelelő rovataiba!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lineRule="auto" w:line="120"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813435</wp:posOffset>
                      </wp:positionV>
                      <wp:extent cx="1534795" cy="523240"/>
                      <wp:effectExtent l="5715" t="5080" r="5080" b="565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23080"/>
                              </a:xfrm>
                              <a:prstGeom prst="wedgeEllipseCallout">
                                <a:avLst>
                                  <a:gd name="adj1" fmla="val -41518"/>
                                  <a:gd name="adj2" fmla="val 59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9.95pt;margin-top:64.05pt;width:120.8pt;height:41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281430</wp:posOffset>
                      </wp:positionH>
                      <wp:positionV relativeFrom="paragraph">
                        <wp:posOffset>829945</wp:posOffset>
                      </wp:positionV>
                      <wp:extent cx="2281555" cy="582930"/>
                      <wp:effectExtent l="0" t="508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1680" cy="582840"/>
                                <a:chOff x="0" y="0"/>
                                <a:chExt cx="228168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6480" y="0"/>
                                  <a:ext cx="1443240" cy="457200"/>
                                </a:xfrm>
                                <a:prstGeom prst="wedgeEllipseCallout">
                                  <a:avLst>
                                    <a:gd name="adj1" fmla="val -42787"/>
                                    <a:gd name="adj2" fmla="val 49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2281680" cy="49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Én egy CD-t vettem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9pt;margin-top:65.35pt;width:179.65pt;height:45.9pt" coordorigin="2018,1307" coordsize="3593,918">
                      <v:rect id="shape_0" fillcolor="white" stroked="t" o:allowincell="f" style="position:absolute;left:2595;top:1307;width:2272;height:71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018;top:1451;width:3592;height:77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n egy CD-t vettem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509395</wp:posOffset>
                      </wp:positionH>
                      <wp:positionV relativeFrom="paragraph">
                        <wp:posOffset>2399030</wp:posOffset>
                      </wp:positionV>
                      <wp:extent cx="1534795" cy="523240"/>
                      <wp:effectExtent l="42545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23080"/>
                              </a:xfrm>
                              <a:prstGeom prst="wedgeEllipseCallout">
                                <a:avLst>
                                  <a:gd name="adj1" fmla="val -51777"/>
                                  <a:gd name="adj2" fmla="val 39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8.85pt;margin-top:188.9pt;width:120.8pt;height:41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2382520</wp:posOffset>
                      </wp:positionV>
                      <wp:extent cx="1534795" cy="523240"/>
                      <wp:effectExtent l="5715" t="5080" r="5080" b="1670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23080"/>
                              </a:xfrm>
                              <a:prstGeom prst="wedgeEllipseCallout">
                                <a:avLst>
                                  <a:gd name="adj1" fmla="val -36717"/>
                                  <a:gd name="adj2" fmla="val 79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5pt;margin-top:187.6pt;width:120.8pt;height:41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83248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32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5.55pt;mso-wrap-distance-left:9.05pt;mso-wrap-distance-right:9.05pt;mso-wrap-distance-top:0pt;mso-wrap-distance-bottom:0pt;margin-top:0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82365</wp:posOffset>
                      </wp:positionH>
                      <wp:positionV relativeFrom="paragraph">
                        <wp:posOffset>852170</wp:posOffset>
                      </wp:positionV>
                      <wp:extent cx="2281555" cy="50228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n egy rágót</w:t>
                                    <w:br/>
                                    <w:t>vásárolt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39.55pt;mso-wrap-distance-left:9.05pt;mso-wrap-distance-right:9.05pt;mso-wrap-distance-top:0pt;mso-wrap-distance-bottom:0pt;margin-top:67.1pt;mso-position-vertical-relative:text;margin-left:28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n egy rágót</w:t>
                              <w:br/>
                              <w:t>vásárolt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976630</wp:posOffset>
                      </wp:positionH>
                      <wp:positionV relativeFrom="paragraph">
                        <wp:posOffset>1092835</wp:posOffset>
                      </wp:positionV>
                      <wp:extent cx="1036955" cy="108839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108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3440" cy="995680"/>
                                        <wp:effectExtent l="0" t="0" r="0" b="0"/>
                                        <wp:docPr id="4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5pt;height:85.7pt;mso-wrap-distance-left:9.05pt;mso-wrap-distance-right:9.05pt;mso-wrap-distance-top:0pt;mso-wrap-distance-bottom:0pt;margin-top:86.05pt;mso-position-vertical-relative:text;margin-left:7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99568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453130</wp:posOffset>
                      </wp:positionH>
                      <wp:positionV relativeFrom="paragraph">
                        <wp:posOffset>1031240</wp:posOffset>
                      </wp:positionV>
                      <wp:extent cx="701675" cy="109918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1099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1006475"/>
                                        <wp:effectExtent l="0" t="0" r="0" b="0"/>
                                        <wp:docPr id="5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0" t="-26" r="-5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86.55pt;mso-wrap-distance-left:9.05pt;mso-wrap-distance-right:9.05pt;mso-wrap-distance-top:0pt;mso-wrap-distance-bottom:0pt;margin-top:81.2pt;mso-position-vertical-relative:text;margin-left:27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100647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2703195</wp:posOffset>
                      </wp:positionV>
                      <wp:extent cx="789940" cy="109220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09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330" cy="1002030"/>
                                        <wp:effectExtent l="0" t="0" r="0" b="0"/>
                                        <wp:docPr id="5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26" r="-4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pt;height:86pt;mso-wrap-distance-left:9.05pt;mso-wrap-distance-right:9.05pt;mso-wrap-distance-top:0pt;mso-wrap-distance-bottom:0pt;margin-top:212.85pt;mso-position-vertical-relative:text;margin-left: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100203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128395</wp:posOffset>
                      </wp:positionH>
                      <wp:positionV relativeFrom="paragraph">
                        <wp:posOffset>2531745</wp:posOffset>
                      </wp:positionV>
                      <wp:extent cx="2281555" cy="43624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gy tollat vettem.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34.35pt;mso-wrap-distance-left:9.05pt;mso-wrap-distance-right:9.05pt;mso-wrap-distance-top:0pt;mso-wrap-distance-bottom:0pt;margin-top:199.35pt;mso-position-vertical-relative:text;margin-left:8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gy tollat vettem.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2714625</wp:posOffset>
                      </wp:positionV>
                      <wp:extent cx="1156970" cy="113919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1139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4725" cy="1049020"/>
                                        <wp:effectExtent l="0" t="0" r="0" b="0"/>
                                        <wp:docPr id="5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" t="-25" r="-2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89.7pt;mso-wrap-distance-left:9.05pt;mso-wrap-distance-right:9.05pt;mso-wrap-distance-top:0pt;mso-wrap-distance-bottom:0pt;margin-top:213.75pt;mso-position-vertical-relative:text;margin-left:27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104902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669665</wp:posOffset>
                      </wp:positionH>
                      <wp:positionV relativeFrom="paragraph">
                        <wp:posOffset>2473960</wp:posOffset>
                      </wp:positionV>
                      <wp:extent cx="2281555" cy="436245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gvettem a kedvenc</w:t>
                                    <w:br/>
                                    <w:t>könyveme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34.35pt;mso-wrap-distance-left:9.05pt;mso-wrap-distance-right:9.05pt;mso-wrap-distance-top:0pt;mso-wrap-distance-bottom:0pt;margin-top:194.8pt;mso-position-vertical-relative:text;margin-left:28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gvettem a kedvenc</w:t>
                              <w:br/>
                              <w:t>könyvem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Feri, Gyuri, Jancsi és Karcsi együtt mentek vásárolni. A négy fiú családi neve: Kiss, Mol</w:t>
              <w:softHyphen/>
              <w:t xml:space="preserve">nár, Nagy és Szabó. Elsőként Molnár fizetett, másodikként Jancsi, utána Kiss, végül Gyuri.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Egészítsd ki a négy fiú nevét! Arról, hogy ki mit vett, a következőket mondták: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10206"/>
                <w:tab w:val="left" w:pos="2948" w:leader="dot"/>
                <w:tab w:val="left" w:pos="4933" w:leader="none"/>
                <w:tab w:val="left" w:pos="6492" w:leader="dot"/>
              </w:tabs>
              <w:spacing w:before="180" w:after="0"/>
              <w:ind w:left="113" w:right="113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lnár </w:t>
              <w:tab/>
              <w:tab/>
              <w:tab/>
              <w:t xml:space="preserve"> Feri</w:t>
            </w:r>
          </w:p>
          <w:p>
            <w:pPr>
              <w:pStyle w:val="Normal"/>
              <w:tabs>
                <w:tab w:val="clear" w:pos="709"/>
                <w:tab w:val="left" w:pos="1106" w:leader="none"/>
                <w:tab w:val="left" w:pos="6209" w:leader="none"/>
              </w:tabs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06" w:leader="none"/>
                <w:tab w:val="left" w:pos="6209" w:leader="none"/>
              </w:tabs>
              <w:spacing w:before="120" w:after="0"/>
              <w:rPr>
                <w:sz w:val="24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822"/>
              <w:rPr/>
            </w:pPr>
            <w:r>
              <w:rPr/>
              <w:tab/>
              <w:t xml:space="preserve"> Gyuri</w:t>
              <w:tab/>
              <w:t xml:space="preserve">Szabó </w:t>
              <w:tab/>
            </w:r>
          </w:p>
          <w:p>
            <w:pPr>
              <w:pStyle w:val="Normal"/>
              <w:tabs>
                <w:tab w:val="clear" w:pos="709"/>
                <w:tab w:val="left" w:pos="1106" w:leader="none"/>
                <w:tab w:val="left" w:pos="691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64540</wp:posOffset>
                      </wp:positionH>
                      <wp:positionV relativeFrom="paragraph">
                        <wp:posOffset>1950085</wp:posOffset>
                      </wp:positionV>
                      <wp:extent cx="4809490" cy="363855"/>
                      <wp:effectExtent l="12700" t="12700" r="12065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9600" cy="363960"/>
                                <a:chOff x="0" y="0"/>
                                <a:chExt cx="480960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2560" cy="363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682560" cy="363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440" y="0"/>
                                  <a:ext cx="682560" cy="363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200" y="0"/>
                                  <a:ext cx="682560" cy="363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7040" y="0"/>
                                  <a:ext cx="682560" cy="363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2185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0" y="2185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2185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560" y="2185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pt;margin-top:153.55pt;width:378.7pt;height:28.65pt" coordorigin="1204,3071" coordsize="7574,57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1204;top:3071;width:1074;height:572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5;top:3071;width:1074;height:572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52;top:3071;width:1074;height:572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77;top:3071;width:1074;height:572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03;top:3071;width:1074;height:572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26,3415" to="2795,341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48,3415" to="4417,341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69,3415" to="6038,341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197,3415" to="7666,341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541020</wp:posOffset>
                      </wp:positionV>
                      <wp:extent cx="1916430" cy="924560"/>
                      <wp:effectExtent l="12065" t="12700" r="1206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6280" cy="924480"/>
                                <a:chOff x="0" y="0"/>
                                <a:chExt cx="191628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1320" cy="216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6480"/>
                                  <a:ext cx="3283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4960" y="720"/>
                                  <a:ext cx="481320" cy="217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4600" y="14040"/>
                                  <a:ext cx="3430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0160"/>
                                  <a:ext cx="481320" cy="217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655920"/>
                                  <a:ext cx="3214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4960" y="651600"/>
                                  <a:ext cx="481320" cy="216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880" y="671040"/>
                                  <a:ext cx="3283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5840" y="323280"/>
                                  <a:ext cx="481320" cy="216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5480" y="336600"/>
                                  <a:ext cx="2919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7432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27504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770400"/>
                                  <a:ext cx="80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122040"/>
                                  <a:ext cx="80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575280"/>
                                  <a:ext cx="2005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248760"/>
                                  <a:ext cx="16128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3800" y="225360"/>
                                  <a:ext cx="1778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555480"/>
                                  <a:ext cx="1846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5pt;margin-top:42.6pt;width:150.9pt;height:72.8pt" coordorigin="3483,852" coordsize="3018,1456">
                      <v:shape id="shape_0" fillcolor="white" stroked="t" o:allowincell="f" style="position:absolute;left:3483;top:852;width:757;height:340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23;top:862;width:516;height:3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743;top:853;width:757;height:341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884;top:874;width:539;height:50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483;top:1876;width:757;height:341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24;top:1885;width:505;height:3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743;top:1878;width:757;height:340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883;top:1909;width:516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642;top:1361;width:757;height:340;mso-wrap-style:none;v-text-anchor:middle;mso-position-horizontal-relative:margin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83;top:1382;width:459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24,1284" to="3824,180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23,1285" to="6123,180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79,2065" to="5643,206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78,1044" to="5642,1044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93,1758" to="4608,191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87,1244" to="4540,1452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442,1207" to="5721,142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412,1727" to="5702,188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79490</wp:posOffset>
                      </wp:positionH>
                      <wp:positionV relativeFrom="paragraph">
                        <wp:posOffset>635</wp:posOffset>
                      </wp:positionV>
                      <wp:extent cx="502920" cy="102870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1pt;mso-wrap-distance-left:9.05pt;mso-wrap-distance-right:9.05pt;mso-wrap-distance-top:0pt;mso-wrap-distance-bottom:0pt;margin-top:0pt;mso-position-vertical-relative:text;margin-left:478.7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A Kincses szigeten öt ládába kincseket helyeztek el. Az ábrán a nyilak mindig az értékesebb láda felé mutatnak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left" w:pos="5358" w:leader="none"/>
              </w:tabs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left" w:pos="5358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Állítsd értékük szerint növekvő sorrendbe a ládákat! Írd a ládákra a megfelelő sorszámokat!</w:t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left" w:pos="535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left" w:pos="535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92175</wp:posOffset>
                      </wp:positionH>
                      <wp:positionV relativeFrom="paragraph">
                        <wp:posOffset>943610</wp:posOffset>
                      </wp:positionV>
                      <wp:extent cx="4482465" cy="138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360" cy="1384200"/>
                                <a:chOff x="0" y="0"/>
                                <a:chExt cx="4482360" cy="138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59040"/>
                                  <a:ext cx="4312800" cy="124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900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90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92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20592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20592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38880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3888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0120" y="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680" y="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0" y="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0120" y="19692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680" y="19692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0" y="19692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0120" y="3798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680" y="37980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0" y="3798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29960" y="0"/>
                                    <a:ext cx="4172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6800" y="0"/>
                                    <a:ext cx="41652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95920" y="0"/>
                                    <a:ext cx="4172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0440"/>
                                    <a:ext cx="4172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0120" y="811440"/>
                                    <a:ext cx="4172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29960" y="811440"/>
                                    <a:ext cx="4172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6800" y="811440"/>
                                    <a:ext cx="41652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95920" y="811440"/>
                                    <a:ext cx="4172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1962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" y="37908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23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72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120" y="144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80532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80712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0712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80784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120" y="144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80712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040" y="180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0" y="807840"/>
                                  <a:ext cx="57672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5pt;margin-top:74.3pt;width:352.95pt;height:109pt" coordorigin="1405,1486" coordsize="7059,2180">
                      <v:group id="shape_0" style="position:absolute;left:1544;top:1579;width:6791;height:1956">
                        <v:oval id="shape_0" fillcolor="#969696" stroked="t" o:allowincell="f" style="position:absolute;left:1544;top:1593;width:66;height:66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1839;top:1593;width:67;height:66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2135;top:1593;width:66;height:66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544;top:1903;width:66;height:66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839;top:1903;width:67;height:66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2135;top:1903;width:66;height:66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1544;top:2191;width:66;height:66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839;top:2191;width:67;height:66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2135;top:2191;width:66;height:66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3056;top:1579;width:66;height:66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gray" stroked="t" o:allowincell="f" style="position:absolute;left:3351;top:1579;width:67;height:66;mso-wrap-style:none;v-text-anchor:middle;mso-position-horizontal-relative:margin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f" style="position:absolute;left:3647;top:1579;width:66;height:66;mso-wrap-style:none;v-text-anchor:middle;mso-position-horizontal-relative:margin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3056;top:1889;width:66;height:66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gray" stroked="t" o:allowincell="f" style="position:absolute;left:3351;top:1889;width:67;height:66;mso-wrap-style:none;v-text-anchor:middle;mso-position-horizontal-relative:margin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f" style="position:absolute;left:3647;top:1889;width:66;height:66;mso-wrap-style:none;v-text-anchor:middle;mso-position-horizontal-relative:margin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f" style="position:absolute;left:3056;top:2177;width:66;height:66;mso-wrap-style:none;v-text-anchor:middle;mso-position-horizontal-relative:margin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3351;top:2177;width:67;height:66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3647;top:2177;width:66;height:66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group id="shape_0" style="position:absolute;left:4583;top:1579;width:657;height:664">
                          <v:oval id="shape_0" fillcolor="gray" stroked="t" o:allowincell="f" style="position:absolute;left:4583;top:1579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878;top:1579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5173;top:1579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583;top:188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878;top:188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5173;top:188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583;top:217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878;top:217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5173;top:217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53;top:1579;width:656;height:664">
                          <v:oval id="shape_0" fillcolor="gray" stroked="t" o:allowincell="f" style="position:absolute;left:6153;top:1579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447;top:1579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42;top:1579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153;top:188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447;top:188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42;top:188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153;top:217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447;top:217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42;top:217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79;top:1579;width:657;height:664">
                          <v:oval id="shape_0" fillcolor="gray" stroked="t" o:allowincell="f" style="position:absolute;left:7679;top:1579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974;top:1579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8269;top:1579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679;top:188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974;top:188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8269;top:188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679;top:217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974;top:217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8269;top:217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544;top:2871;width:657;height:664">
                          <v:oval id="shape_0" fillcolor="gray" stroked="t" o:allowincell="f" style="position:absolute;left:1544;top:2871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1839;top:2871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2134;top:2871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1544;top:3180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1839;top:3180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2134;top:3180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1544;top:346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1839;top:346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2134;top:3468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56;top:2857;width:657;height:664">
                          <v:oval id="shape_0" fillcolor="gray" stroked="t" o:allowincell="f" style="position:absolute;left:3056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351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646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056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351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646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056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351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646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583;top:2857;width:657;height:664">
                          <v:oval id="shape_0" fillcolor="gray" stroked="t" o:allowincell="f" style="position:absolute;left:4583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878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5173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583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878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5173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583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878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5173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53;top:2857;width:656;height:664">
                          <v:oval id="shape_0" fillcolor="gray" stroked="t" o:allowincell="f" style="position:absolute;left:6153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447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42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153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447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42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153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447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42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79;top:2857;width:657;height:664">
                          <v:oval id="shape_0" fillcolor="gray" stroked="t" o:allowincell="f" style="position:absolute;left:7679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974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8269;top:2857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679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974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8269;top:3166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679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974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8269;top:3454;width:66;height:66;mso-wrap-style:none;v-text-anchor:middle;mso-position-horizontal-relative:margin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line id="shape_0" from="1565,1615" to="1565,161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405;top:1486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04;top:1487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58;top:1486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07;top:1488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70;top:2754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13;top:2757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38;top:2757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37;top:2758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07;top:1488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13;top:2757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550;top:1489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556;top:2758;width:907;height:9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611505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8.15pt;mso-wrap-distance-left:9.05pt;mso-wrap-distance-right:9.05pt;mso-wrap-distance-top:0pt;mso-wrap-distance-bottom:0pt;margin-top:0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Az alábbi négyzetekbe rajzolj olyan egymástól </w:t>
            </w:r>
            <w:r>
              <w:rPr>
                <w:b/>
                <w:sz w:val="24"/>
              </w:rPr>
              <w:t xml:space="preserve">különböző méretű </w:t>
            </w:r>
            <w:r>
              <w:rPr>
                <w:sz w:val="24"/>
              </w:rPr>
              <w:t>derékszögű háromszögeket, amelyek</w:t>
              <w:softHyphen/>
              <w:t>nek minden csúcsa a kilenc pont valamelyike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Keress minél több megoldást! (Több ábra van, mint ahány lehetőség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2247265</wp:posOffset>
                      </wp:positionV>
                      <wp:extent cx="502920" cy="28448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4pt;mso-wrap-distance-left:9.05pt;mso-wrap-distance-right:9.05pt;mso-wrap-distance-top:0pt;mso-wrap-distance-bottom:0pt;margin-top:176.9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-1270</wp:posOffset>
                      </wp:positionV>
                      <wp:extent cx="502920" cy="996315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8.45pt;mso-wrap-distance-left:9.05pt;mso-wrap-distance-right:9.05pt;mso-wrap-distance-top:0pt;mso-wrap-distance-bottom:0pt;margin-top:-0.1pt;mso-position-vertical-relative:text;margin-left:478.7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97" w:right="113" w:hanging="284"/>
              <w:rPr/>
            </w:pPr>
            <w:r>
              <w:rPr>
                <w:sz w:val="24"/>
              </w:rPr>
              <w:t>Írd a mennyiségek közé a megfelelő reláció jelét (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; = ;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)!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9"/>
                <w:tab w:val="right" w:pos="1531" w:leader="none"/>
                <w:tab w:val="center" w:pos="2240" w:leader="none"/>
                <w:tab w:val="left" w:pos="2948" w:leader="none"/>
              </w:tabs>
              <w:spacing w:before="120" w:after="0"/>
              <w:ind w:left="113" w:hanging="0"/>
              <w:rPr/>
            </w:pPr>
            <w:r>
              <w:rPr>
                <w:sz w:val="24"/>
              </w:rPr>
              <w:t>a)</w:t>
              <w:tab/>
              <w:t>6030 dm</w:t>
            </w:r>
            <w:r>
              <w:rPr>
                <w:sz w:val="24"/>
                <w:vertAlign w:val="superscript"/>
              </w:rPr>
              <w:t>2</w:t>
              <w:tab/>
            </w:r>
            <w:r>
              <w:rPr>
                <w:sz w:val="24"/>
              </w:rPr>
              <w:t>..........</w:t>
              <w:tab/>
              <w:t>6,003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right" w:pos="1531" w:leader="none"/>
                <w:tab w:val="center" w:pos="2240" w:leader="none"/>
                <w:tab w:val="left" w:pos="2948" w:leader="none"/>
              </w:tabs>
              <w:spacing w:before="120" w:after="0"/>
              <w:ind w:left="113" w:hanging="0"/>
              <w:rPr/>
            </w:pPr>
            <w:r>
              <w:rPr>
                <w:sz w:val="24"/>
              </w:rPr>
              <w:t>b)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óra</w:t>
              <w:tab/>
              <w:t>.........</w:t>
              <w:tab/>
              <w:t>40 perc</w:t>
            </w:r>
          </w:p>
          <w:p>
            <w:pPr>
              <w:pStyle w:val="TextBodyIndent"/>
              <w:tabs>
                <w:tab w:val="clear" w:pos="709"/>
                <w:tab w:val="right" w:pos="1531" w:leader="none"/>
                <w:tab w:val="center" w:pos="2240" w:leader="none"/>
                <w:tab w:val="left" w:pos="2948" w:leader="none"/>
              </w:tabs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c)</w:t>
              <w:tab/>
              <w:t>93 km</w:t>
              <w:tab/>
              <w:t>.........</w:t>
              <w:tab/>
              <w:t>9300 m</w:t>
            </w:r>
          </w:p>
          <w:p>
            <w:pPr>
              <w:pStyle w:val="TextBodyIndent"/>
              <w:tabs>
                <w:tab w:val="clear" w:pos="709"/>
                <w:tab w:val="right" w:pos="1531" w:leader="none"/>
                <w:tab w:val="center" w:pos="2240" w:leader="none"/>
                <w:tab w:val="left" w:pos="2948" w:leader="none"/>
              </w:tabs>
              <w:spacing w:before="240" w:after="0"/>
              <w:ind w:left="113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d)</w:t>
              <w:tab/>
              <w:t>1890 dkg</w:t>
              <w:tab/>
              <w:t>.........</w:t>
              <w:tab/>
              <w:t>19,8 kg</w:t>
            </w:r>
          </w:p>
          <w:p>
            <w:pPr>
              <w:pStyle w:val="TextBodyIndent"/>
              <w:tabs>
                <w:tab w:val="clear" w:pos="709"/>
                <w:tab w:val="right" w:pos="1531" w:leader="none"/>
                <w:tab w:val="center" w:pos="2240" w:leader="none"/>
                <w:tab w:val="left" w:pos="2948" w:leader="none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e)</w:t>
              <w:tab/>
              <w:t>71 dm</w:t>
            </w:r>
            <w:r>
              <w:rPr>
                <w:sz w:val="24"/>
                <w:vertAlign w:val="superscript"/>
              </w:rPr>
              <w:t>3</w:t>
              <w:tab/>
            </w:r>
            <w:r>
              <w:rPr>
                <w:sz w:val="24"/>
              </w:rPr>
              <w:t>.........</w:t>
              <w:tab/>
              <w:t>70 600 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254760</wp:posOffset>
                      </wp:positionV>
                      <wp:extent cx="486410" cy="13208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1320840"/>
                                <a:chOff x="0" y="0"/>
                                <a:chExt cx="486360" cy="132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13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5680"/>
                                  <a:ext cx="1620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25800"/>
                                  <a:ext cx="1620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73480"/>
                                  <a:ext cx="1620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821160"/>
                                  <a:ext cx="1620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065600"/>
                                  <a:ext cx="162000" cy="165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95pt;margin-top:98.8pt;width:38.3pt;height:104pt" coordorigin="1139,1976" coordsize="766,2080">
                      <v:shape id="shape_0" stroked="t" o:allowincell="f" style="position:absolute;left:1139;top:1976;width:765;height:20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#969696" stroked="t" o:allowincell="f" style="position:absolute;left:1395;top:2111;width:254;height:259;mso-wrap-style:none;v-text-anchor:middle;mso-position-horizontal-relative:margin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1392;top:2489;width:254;height:259;mso-wrap-style:none;v-text-anchor:middle;mso-position-horizontal-relative:margin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95;top:2879;width:254;height:2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1392;top:3269;width:254;height:259;mso-wrap-style:none;v-text-anchor:middle;mso-position-horizontal-relative:margin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392;top:3654;width:254;height:25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64480</wp:posOffset>
                      </wp:positionH>
                      <wp:positionV relativeFrom="paragraph">
                        <wp:posOffset>697230</wp:posOffset>
                      </wp:positionV>
                      <wp:extent cx="161925" cy="1651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422.4pt;margin-top:54.9pt;width:12.7pt;height:12.9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978025</wp:posOffset>
                      </wp:positionH>
                      <wp:positionV relativeFrom="paragraph">
                        <wp:posOffset>1254760</wp:posOffset>
                      </wp:positionV>
                      <wp:extent cx="3264535" cy="2852420"/>
                      <wp:effectExtent l="5080" t="5080" r="5080" b="939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4480" cy="2852280"/>
                                <a:chOff x="0" y="0"/>
                                <a:chExt cx="3264480" cy="28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4480" cy="132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9160" y="0"/>
                                    <a:ext cx="48636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3800" y="8244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33012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77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82548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107316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360" cy="132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7200" y="0"/>
                                    <a:ext cx="48636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5520" y="8244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33012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577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82548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107316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360" cy="132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636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0" y="82440"/>
                                      <a:ext cx="16272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330120"/>
                                      <a:ext cx="16272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577800"/>
                                      <a:ext cx="16272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825480"/>
                                      <a:ext cx="16272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073160"/>
                                      <a:ext cx="16272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360" cy="132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                                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9760" y="0"/>
                                    <a:ext cx="48636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1640" y="8244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33012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577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82548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107316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360" cy="132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8120" y="0"/>
                                    <a:ext cx="48636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5520" y="8244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33012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577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82548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107316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360" cy="132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31800"/>
                                  <a:ext cx="3264480" cy="132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9160" y="0"/>
                                    <a:ext cx="48636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3800" y="8244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33012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77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82548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1072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360" cy="132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7200" y="0"/>
                                    <a:ext cx="48636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5520" y="8244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33012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577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82548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1072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360" cy="132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636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0" y="82440"/>
                                      <a:ext cx="16272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330120"/>
                                      <a:ext cx="16272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577800"/>
                                      <a:ext cx="16272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825480"/>
                                      <a:ext cx="16272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072800"/>
                                      <a:ext cx="16272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360" cy="132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                                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9760" y="0"/>
                                    <a:ext cx="48636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1640" y="8244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33012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577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82548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1072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360" cy="132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8120" y="0"/>
                                    <a:ext cx="486360" cy="13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5520" y="8244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33012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577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82548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1072800"/>
                                      <a:ext cx="162000" cy="165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360" cy="132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75pt;margin-top:98.8pt;width:257.05pt;height:224.6pt" coordorigin="3115,1976" coordsize="5141,4492">
                      <v:group id="shape_0" style="position:absolute;left:3115;top:1976;width:5141;height:2080">
                        <v:group id="shape_0" style="position:absolute;left:5287;top:1976;width:766;height:2080">
                          <v:oval id="shape_0" stroked="t" o:allowincell="f" style="position:absolute;left:5545;top:210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5545;top:249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5545;top:288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5545;top:327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5545;top:366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5287;top:1976;width:765;height:2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386;top:1976;width:766;height:2080">
                          <v:oval id="shape_0" stroked="t" o:allowincell="f" style="position:absolute;left:6631;top:210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631;top:249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631;top:288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631;top:327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631;top:366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6386;top:1976;width:765;height:2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115;top:1976;width:766;height:2080">
                          <v:oval id="shape_0" stroked="t" o:allowincell="f" style="position:absolute;left:3370;top:2106;width:255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370;top:2496;width:255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370;top:2886;width:255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370;top:3276;width:255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370;top:3666;width:255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3115;top:1976;width:765;height:20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202;top:1976;width:766;height:2080">
                          <v:oval id="shape_0" stroked="t" o:allowincell="f" style="position:absolute;left:4456;top:210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456;top:249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456;top:288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456;top:327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456;top:366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4202;top:1976;width:765;height:2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490;top:1976;width:766;height:2080">
                          <v:oval id="shape_0" stroked="t" o:allowincell="f" style="position:absolute;left:7735;top:210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735;top:249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735;top:288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735;top:327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735;top:3666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7490;top:1976;width:765;height:2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115;top:4388;width:5141;height:2080">
                        <v:group id="shape_0" style="position:absolute;left:5287;top:4388;width:766;height:2080">
                          <v:oval id="shape_0" stroked="t" o:allowincell="f" style="position:absolute;left:5545;top:451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5545;top:490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5545;top:529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5545;top:568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5545;top:6077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5287;top:4388;width:765;height:2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386;top:4388;width:766;height:2080">
                          <v:oval id="shape_0" stroked="t" o:allowincell="f" style="position:absolute;left:6631;top:451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631;top:490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631;top:529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631;top:568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631;top:6077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6386;top:4388;width:765;height:2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115;top:4388;width:766;height:2080">
                          <v:oval id="shape_0" stroked="t" o:allowincell="f" style="position:absolute;left:3370;top:4518;width:255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370;top:4908;width:255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370;top:5298;width:255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370;top:5688;width:255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370;top:6077;width:255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3115;top:4388;width:765;height:20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202;top:4388;width:766;height:2080">
                          <v:oval id="shape_0" stroked="t" o:allowincell="f" style="position:absolute;left:4456;top:451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456;top:490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456;top:529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456;top:568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456;top:6077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4202;top:4388;width:765;height:2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490;top:4388;width:766;height:2080">
                          <v:oval id="shape_0" stroked="t" o:allowincell="f" style="position:absolute;left:7735;top:451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735;top:490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735;top:529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735;top:5688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735;top:6077;width:254;height:25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7490;top:4388;width:765;height:2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8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  <w:lang w:val="en-US" w:eastAsia="en-US"/>
              </w:rPr>
              <w:t>Egy öt égőből álló lámpasorban egyszerre mindig pontosan három égő világít. Hány külön</w:t>
              <w:softHyphen/>
              <w:t xml:space="preserve">böző eset lehetséges, ha a kapcsolás olyan, hogy </w:t>
            </w:r>
            <w:r>
              <w:rPr>
                <w:sz w:val="24"/>
              </w:rPr>
              <w:t>három szomszédos égő nem éghet egyszerre</w:t>
            </w:r>
            <w:r>
              <w:rPr>
                <w:sz w:val="24"/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eress minél több különböző lehetőséget! Az egyes ábrákon satírozással jelezd (    ), ha az égő világít! (Több ábra van, mint ahány lehetőség.)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Pl.: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-635</wp:posOffset>
                      </wp:positionV>
                      <wp:extent cx="502920" cy="882015"/>
                      <wp:effectExtent l="0" t="0" r="0" b="0"/>
                      <wp:wrapNone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9.45pt;mso-wrap-distance-left:9.05pt;mso-wrap-distance-right:9.05pt;mso-wrap-distance-top:0pt;mso-wrap-distance-bottom:0pt;margin-top:-0.0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Vili és Vali egyszerre kezdtek ugyanannak a könyvnek az elolvasásához. Vili most a könyv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lang w:val="en-US" w:eastAsia="en-US"/>
              </w:rPr>
              <w:t xml:space="preserve"> részénél tart. Vali gyorsabban olvas, ő már háromszor annyit olvasott el. Így neki már csak 57 oldal van hátra.</w:t>
            </w:r>
          </w:p>
          <w:p>
            <w:pPr>
              <w:pStyle w:val="Heading6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Hány oldalt olvasott el eddig Vali? Hány oldalas a könyv?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Írd le a kiszámítás módját is!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1022985</wp:posOffset>
                      </wp:positionV>
                      <wp:extent cx="450850" cy="4508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45pt;margin-top:80.55pt;width:35.4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1473835</wp:posOffset>
                      </wp:positionV>
                      <wp:extent cx="450850" cy="4508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45pt;margin-top:116.05pt;width:35.4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1473835</wp:posOffset>
                      </wp:positionV>
                      <wp:extent cx="450850" cy="4508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5pt;margin-top:116.05pt;width:35.4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473835</wp:posOffset>
                      </wp:positionV>
                      <wp:extent cx="450850" cy="4508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53.45pt;margin-top:116.05pt;width:35.45pt;height:35.4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924685</wp:posOffset>
                      </wp:positionV>
                      <wp:extent cx="450850" cy="4508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45pt;margin-top:151.55pt;width:35.4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939665</wp:posOffset>
                      </wp:positionH>
                      <wp:positionV relativeFrom="paragraph">
                        <wp:posOffset>1924685</wp:posOffset>
                      </wp:positionV>
                      <wp:extent cx="450850" cy="4508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8.95pt;margin-top:151.55pt;width:35.45pt;height:3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1905000</wp:posOffset>
                      </wp:positionV>
                      <wp:extent cx="1396365" cy="434340"/>
                      <wp:effectExtent l="12065" t="5080" r="1143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434520"/>
                              </a:xfrm>
                              <a:prstGeom prst="parallelogram">
                                <a:avLst>
                                  <a:gd name="adj" fmla="val 9806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f" style="position:absolute;margin-left:71.65pt;margin-top:150pt;width:109.9pt;height:34.15pt;mso-wrap-style:none;v-text-anchor:middle;mso-position-horizontal-relative:margin" type="_x0000_t7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1086485</wp:posOffset>
                      </wp:positionV>
                      <wp:extent cx="1436370" cy="126238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262520"/>
                                <a:chOff x="0" y="0"/>
                                <a:chExt cx="143640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252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45072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11440"/>
                                  <a:ext cx="444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811440"/>
                                  <a:ext cx="444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44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0"/>
                                  <a:ext cx="444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81144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15pt;margin-top:85.55pt;width:113.1pt;height:99.35pt" coordorigin="1403,1711" coordsize="2262,1987">
                      <v:line id="shape_0" from="1403,3699" to="2964,36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3,2421" to="2964,24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3,2421" to="1403,36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5,2421" to="2965,36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1711" to="2103,2988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665,1711" to="3665,29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3,2989" to="2102,3698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965,2989" to="3664,369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3,1711" to="2102,242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5,1711" to="3664,242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1711" to="3664,17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2989" to="3664,2989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527810</wp:posOffset>
                      </wp:positionV>
                      <wp:extent cx="0" cy="814705"/>
                      <wp:effectExtent l="14605" t="0" r="146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120.3pt" to="71.15pt,184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079490</wp:posOffset>
                      </wp:positionH>
                      <wp:positionV relativeFrom="paragraph">
                        <wp:posOffset>635</wp:posOffset>
                      </wp:positionV>
                      <wp:extent cx="502920" cy="284480"/>
                      <wp:effectExtent l="0" t="0" r="0" b="0"/>
                      <wp:wrapNone/>
                      <wp:docPr id="8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4pt;mso-wrap-distance-left:9.05pt;mso-wrap-distance-right:9.05pt;mso-wrap-distance-top:0pt;mso-wrap-distance-bottom:0pt;margin-top:0pt;mso-position-vertical-relative:text;margin-left:478.7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277360</wp:posOffset>
                      </wp:positionH>
                      <wp:positionV relativeFrom="paragraph">
                        <wp:posOffset>1235075</wp:posOffset>
                      </wp:positionV>
                      <wp:extent cx="418465" cy="319405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97.25pt;mso-position-vertical-relative:text;margin-left:33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88230</wp:posOffset>
                      </wp:positionH>
                      <wp:positionV relativeFrom="paragraph">
                        <wp:posOffset>1243965</wp:posOffset>
                      </wp:positionV>
                      <wp:extent cx="418465" cy="319405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97.95pt;mso-position-vertical-relative:text;margin-left:38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51325</wp:posOffset>
                      </wp:positionH>
                      <wp:positionV relativeFrom="paragraph">
                        <wp:posOffset>1878965</wp:posOffset>
                      </wp:positionV>
                      <wp:extent cx="418465" cy="319405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47.95pt;mso-position-vertical-relative:text;margin-left:33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880610</wp:posOffset>
                      </wp:positionH>
                      <wp:positionV relativeFrom="paragraph">
                        <wp:posOffset>1875155</wp:posOffset>
                      </wp:positionV>
                      <wp:extent cx="418465" cy="319405"/>
                      <wp:effectExtent l="0" t="0" r="0" b="0"/>
                      <wp:wrapNone/>
                      <wp:docPr id="8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47.65pt;mso-position-vertical-relative:text;margin-left:38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29285</wp:posOffset>
                      </wp:positionH>
                      <wp:positionV relativeFrom="paragraph">
                        <wp:posOffset>2273935</wp:posOffset>
                      </wp:positionV>
                      <wp:extent cx="418465" cy="319405"/>
                      <wp:effectExtent l="0" t="0" r="0" b="0"/>
                      <wp:wrapNone/>
                      <wp:docPr id="8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79.05pt;mso-position-vertical-relative:text;margin-left:4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1392555</wp:posOffset>
                      </wp:positionV>
                      <wp:extent cx="418465" cy="319405"/>
                      <wp:effectExtent l="0" t="0" r="0" b="0"/>
                      <wp:wrapNone/>
                      <wp:docPr id="8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09.65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901700</wp:posOffset>
                      </wp:positionV>
                      <wp:extent cx="418465" cy="319405"/>
                      <wp:effectExtent l="0" t="0" r="0" b="0"/>
                      <wp:wrapNone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71pt;mso-position-vertical-relative:text;margin-left:8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1711960</wp:posOffset>
                      </wp:positionV>
                      <wp:extent cx="418465" cy="319405"/>
                      <wp:effectExtent l="0" t="0" r="0" b="0"/>
                      <wp:wrapNone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34.8pt;mso-position-vertical-relative:text;margin-left:8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18945</wp:posOffset>
                      </wp:positionH>
                      <wp:positionV relativeFrom="paragraph">
                        <wp:posOffset>1287780</wp:posOffset>
                      </wp:positionV>
                      <wp:extent cx="418465" cy="319405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01.4pt;mso-position-vertical-relative:text;margin-left:13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929640</wp:posOffset>
                      </wp:positionV>
                      <wp:extent cx="418465" cy="319405"/>
                      <wp:effectExtent l="0" t="0" r="0" b="0"/>
                      <wp:wrapNone/>
                      <wp:docPr id="9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73.2pt;mso-position-vertical-relative:text;margin-left:17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98700</wp:posOffset>
                      </wp:positionH>
                      <wp:positionV relativeFrom="paragraph">
                        <wp:posOffset>1771650</wp:posOffset>
                      </wp:positionV>
                      <wp:extent cx="418465" cy="319405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39.5pt;mso-position-vertical-relative:text;margin-left:18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60550</wp:posOffset>
                      </wp:positionH>
                      <wp:positionV relativeFrom="paragraph">
                        <wp:posOffset>2283460</wp:posOffset>
                      </wp:positionV>
                      <wp:extent cx="418465" cy="319405"/>
                      <wp:effectExtent l="0" t="0" r="0" b="0"/>
                      <wp:wrapNone/>
                      <wp:docPr id="9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.15pt;mso-wrap-distance-left:9.05pt;mso-wrap-distance-right:9.05pt;mso-wrap-distance-top:0pt;mso-wrap-distance-bottom:0pt;margin-top:179.8pt;mso-position-vertical-relative:text;margin-left:14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csúcsokhoz írt nagybetűk segítségével sorold fel, mely élek mentén vágtuk fel a kockát, ha a rajz szerinti hálózatot kaptuk!  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(Egyik ilyen felvágott él például az AD vagy DA.)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7059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felvágott élek: AD, </w:t>
              <w:tab/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0155555</wp:posOffset>
                </wp:positionV>
                <wp:extent cx="180340" cy="1803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85pt;margin-top:799.65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835</wp:posOffset>
                </wp:positionH>
                <wp:positionV relativeFrom="paragraph">
                  <wp:posOffset>10155555</wp:posOffset>
                </wp:positionV>
                <wp:extent cx="180340" cy="1803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05pt;margin-top:799.65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175</wp:posOffset>
                </wp:positionH>
                <wp:positionV relativeFrom="paragraph">
                  <wp:posOffset>10155555</wp:posOffset>
                </wp:positionV>
                <wp:extent cx="180340" cy="1803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5pt;margin-top:799.65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0515</wp:posOffset>
                </wp:positionH>
                <wp:positionV relativeFrom="paragraph">
                  <wp:posOffset>10155555</wp:posOffset>
                </wp:positionV>
                <wp:extent cx="180340" cy="1803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5pt;margin-top:799.65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0855</wp:posOffset>
                </wp:positionH>
                <wp:positionV relativeFrom="paragraph">
                  <wp:posOffset>10155555</wp:posOffset>
                </wp:positionV>
                <wp:extent cx="180340" cy="1803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65pt;margin-top:799.65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4250</wp:posOffset>
                </wp:positionH>
                <wp:positionV relativeFrom="paragraph">
                  <wp:posOffset>12358370</wp:posOffset>
                </wp:positionV>
                <wp:extent cx="180340" cy="1803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5pt;margin-top:973.1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4590</wp:posOffset>
                </wp:positionH>
                <wp:positionV relativeFrom="paragraph">
                  <wp:posOffset>12358370</wp:posOffset>
                </wp:positionV>
                <wp:extent cx="180340" cy="1803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7pt;margin-top:973.1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4930</wp:posOffset>
                </wp:positionH>
                <wp:positionV relativeFrom="paragraph">
                  <wp:posOffset>12358370</wp:posOffset>
                </wp:positionV>
                <wp:extent cx="180340" cy="1803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9pt;margin-top:973.1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5270</wp:posOffset>
                </wp:positionH>
                <wp:positionV relativeFrom="paragraph">
                  <wp:posOffset>12358370</wp:posOffset>
                </wp:positionV>
                <wp:extent cx="180340" cy="1803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1pt;margin-top:973.1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5610</wp:posOffset>
                </wp:positionH>
                <wp:positionV relativeFrom="paragraph">
                  <wp:posOffset>12358370</wp:posOffset>
                </wp:positionV>
                <wp:extent cx="180340" cy="1803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3pt;margin-top:973.1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18"/>
      <w:headerReference w:type="first" r:id="rId19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 xml:space="preserve">6. osztály – M–2 feladatlap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7" w:leader="none"/>
        <w:tab w:val="left" w:pos="2098" w:leader="none"/>
      </w:tabs>
      <w:spacing w:before="120" w:after="0"/>
      <w:ind w:left="113" w:right="11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81" w:leader="dot"/>
        <w:tab w:val="left" w:pos="4791" w:leader="none"/>
        <w:tab w:val="left" w:pos="7059" w:leader="dot"/>
      </w:tabs>
      <w:spacing w:before="120" w:after="0"/>
      <w:ind w:firstLine="822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both"/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206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szm">
    <w:name w:val="sorszám"/>
    <w:basedOn w:val="Normal"/>
    <w:qFormat/>
    <w:pPr>
      <w:tabs>
        <w:tab w:val="left" w:pos="709" w:leader="none"/>
      </w:tabs>
      <w:ind w:left="397" w:right="113" w:hanging="284"/>
      <w:jc w:val="both"/>
    </w:pPr>
    <w:rPr>
      <w:sz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blokk">
    <w:name w:val="Szövegblokk"/>
    <w:basedOn w:val="Normal"/>
    <w:qFormat/>
    <w:pPr>
      <w:ind w:left="57" w:right="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14:00Z</dcterms:created>
  <dc:creator>Marti</dc:creator>
  <dc:description/>
  <dc:language>en-US</dc:language>
  <cp:lastModifiedBy>PongraczL</cp:lastModifiedBy>
  <cp:lastPrinted>2003-01-08T13:04:00Z</cp:lastPrinted>
  <dcterms:modified xsi:type="dcterms:W3CDTF">2003-01-08T12:06:00Z</dcterms:modified>
  <cp:revision>281</cp:revision>
  <dc:subject/>
  <dc:title/>
</cp:coreProperties>
</file>